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ulg podatkow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 pracownika n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ulg podatk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 pracownika na 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u ds. ulg podatk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a Wydziału Podatków i Opła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mórki organizacyjne Urzęd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rzędy skarb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adcy praw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zakresie pomocy publicznej, ulg, zwolnień, umorz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wniosków pod względem formalnym, kompletowanie dokumentacji, zbieranie  materiału do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wezwań do złożenia niezbędnych wyjaśni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isywanie protokołów, przyjmowanie oświadcz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analiza zgromadzonego materiału dowodowego i przygotowanie </w:t>
              <w:br/>
              <w:t>do podjęcia decyz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, decyz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jmowanie i rozpatrywanie zażaleń, odwołań, kierowanie spraw do organu odwoławcz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na stanowiska ds. księgowości podatkowej celem dokonania odpowiednich zapisów księg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wielkości udzielonej pomocy publicz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zaświadczeń o udzielonej pomocy, postępowanie w tym zakres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porządzanie oraz podawanie do publicznej wiadomości wykazu osób, którym w zakresie podatków lub opłat udzielono ulg, odroczeń </w:t>
              <w:br/>
              <w:t xml:space="preserve">lub rozłożono spłaty na raty oraz wykazu osób, którym udzielono pomocy publiczn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analiza dokumentacji pod względem udzielenia pomocy publicznej przedsiębiorcom starającym się o zwolnienie od podatku z uchwały Rady Miejski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skutków zastosowanych ulg i umorzeń,  sporządzanie dowodów wewnętrznych, będących podstawą księgowań na kontach pozabilans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owadzenie rejestru udzielonych ulg i umorz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zgadnianie ze stanowiskiem ds. księgowości zapisów ulg i umorz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sprawozdań w zakresie udzielonej pomocy publicznej przedsiębiorcom oraz w rolnictwie i rybołówstw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nadzór nad sporządzaniem sprawozdań z udzielonej pomocy publicznej jednostek podległych Prezydentow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analiza otrzymanego z Urzędu Skarbowego materiału dowodowego </w:t>
              <w:br/>
              <w:t xml:space="preserve">i ewentualne prowadzenie dalszego postępowania celem przygotowania dokumentacji do podjęcia decyzji dotyczących wyrażenia opinii </w:t>
              <w:br/>
              <w:t>w sprawach dochodów gminy a realizowanych przez Urząd Skarb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ostanowień w powyższym zakres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kazywanie dokumentacji do Urzędu Skarbow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lang w:val="pl-PL"/>
              </w:rPr>
              <w:t>2.</w:t>
              <w:tab/>
              <w:t>w zakresie podatku od nieruchom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składanych przez podatników deklaracji, informacji pod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zględem formalnym i rachunkowym, wyjaśnienie niezgodn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ygotowanie wezwań do podatników, którzy nie dopełnili formalności zgłoszenia organowi podatkowemu:  powstania i wygaśnięcia obowiązku podatkowego,  zmian mających wpływ na wysokość opodatkowania, </w:t>
              <w:br/>
              <w:t>lub do złożenia niezbędnych wyjaśni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owadzenie ewidencji podatników, nanoszenie zmian związanych </w:t>
              <w:br/>
              <w:t>z powstaniem i wygaśnięciem obowiązku podatk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romadzenie materiałów dowodowych w postępowaniu podatkow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równywanie danych z ewidencji podatkowej z danymi w  ewidencji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ziałalności gospodarczej i w ewidencji gruntów i budynk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, decyz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zażaleń od postanowień, odwołań od decyz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do Samorządowego Kolegium Odwoławcz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czynności organizacyjne związane z wymiarem podatków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ne zd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czy do wniosków dołączony został dowód zapłaty opłaty skarbowej w prawidłowej wysok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adnotacji w zakresie opłaty skarb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danych do Biuletynu Informacji Publicznej, na tablicę ogłoszeń i ich aktualizacja w zakresie obowiązków wymienionych w punkcie 1 i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rejestrowanie wezwań, postanowień i decyz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ejestrowanie i załatwianie bieżącej koresponden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zepisów pra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 innych poleceń przełożonego w zakresie zadań wykonywanych przez Wydział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rganizowanie pracy na zajmowanym stanowisku w sposób umożliwiający terminowe wykonywanie zada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głębne 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głaszanie bezpośredniemu przełożonemu potrzebę modyfikacji programów komputerowych oraz innych usprawnień umożliwiających sprawniejszą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lang w:val="pl-PL"/>
              </w:rPr>
              <w:t>organizację pracy oraz właściwe wykonywanie zada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ygotowywanie danych do projektów uchwał oraz projektów uchwał </w:t>
              <w:br/>
              <w:t>z zakresu w/w podatków, pomocy publicznej, ulg i zwolnie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danych do planowania i do zmian w budżec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zestawień, informacji, sprawozdań z realizacji zadań, symulac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akt do archiwu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sługa interesantów w zakresie podatku od nieruchomości w okresach zwiększonej ilości podatników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żliwe zakłócenia działalnośc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miany przepisów prawa skutkujące niedostosowaniem systemów komputerowych do nowych rozwiąza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e zewnętrzne i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acownik ponosi odpowiedzialność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realizowanie zadań z należytą starannością i wykazywanie się dbałością o dochod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merytoryczne, organizacyjne i sprawne wykonywanie zada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terminowe załatwianie spra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rzepisów prawa związanych z wykonywaniem powierzonych zada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zachowanie tajemnicy państwowej i służbowej, skarbowej, o ochronie danych osobow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stanowień Statutu Miasta Leszna i aktów wewnętrznych obowiązujących w Urzędz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oszczędne gospodarowanie przydzielonym sprzętem, materiałami biurowymi, energią elektryczną i ciepln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powierzone mie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zasad bezpieczeństwa i higieny pracy oraz zasad bezpieczeństwa przeciwpożarow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bieżącą archiwizację akt dotyczących zajmowanego stanowi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kontrola  formalna i rachunkowa deklaracji, wniosków, poda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adnotacji w zakresie opłaty skarbow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eprowadzanie oględzin, kontroli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protokoł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  <w:r>
              <w:rPr>
                <w:rFonts w:cs="Arial" w:ascii="Arial" w:hAnsi="Arial"/>
                <w:lang w:val="pl-PL"/>
              </w:rPr>
              <w:t xml:space="preserve"> średni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lang w:val="pl-PL"/>
              </w:rPr>
              <w:t>wyższe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ekonomiczne, wyższe - prawo, wyższe - administracj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  <w:bCs/>
              </w:rPr>
              <w:t>co najmniej roczny staż pracy na stanowiskach administracyjno - biur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świadczenie w pracy związanej z podatkami samorządowy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znajomość przepisów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gminn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powiatow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mocy publicznej, prawo europejskie w tym zakres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rdynacja podatk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lang w:val="pl-PL"/>
              </w:rPr>
              <w:t>pożądan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u roln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u leśn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ocedur prawa podatk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najomość </w:t>
            </w:r>
            <w:r>
              <w:rPr>
                <w:rFonts w:cs="Arial" w:ascii="Arial" w:hAnsi="Arial"/>
                <w:i/>
              </w:rPr>
              <w:t>literatury specjalistycznej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sprawnego dokonywania analiz, redagowania pism, pozyskiwania informacj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korzystania z przepis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kładność, staranność, dociekliwość, obowiązkowoś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w zespol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ymag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DN Podatek od nieruchomości osób fiz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ek ro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ek leś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ytor tekstów, Ex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tki gm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x- podatki/ INFORLE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  <w:br/>
            </w:r>
            <w:r>
              <w:rPr>
                <w:rFonts w:cs="Arial" w:ascii="Arial" w:hAnsi="Arial"/>
                <w:b/>
                <w:i/>
                <w:lang w:val="pl-PL"/>
              </w:rPr>
              <w:t>stanowiska ds. ulg podatk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w Wydziale Podatków i Opł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lang w:val="pl-PL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 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9:00Z</dcterms:created>
  <dc:creator>Urząd Miasta</dc:creator>
  <dc:description/>
  <cp:keywords/>
  <dc:language>en-US</dc:language>
  <cp:lastModifiedBy>Drygas Agnieszka</cp:lastModifiedBy>
  <cp:lastPrinted>2021-02-12T12:13:00Z</cp:lastPrinted>
  <dcterms:modified xsi:type="dcterms:W3CDTF">2021-02-22T07:41:00Z</dcterms:modified>
  <cp:revision>4</cp:revision>
  <dc:subject/>
  <dc:title/>
</cp:coreProperties>
</file>