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LESZ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STALENIE ŚWIADCZENIA PIENIĘŻNEGO „SENIOR 100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uprawnionej do otrzymania świadc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cywil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onta bankow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odbioru przekazu pocztow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zwracam się z wnioskiem o wypłatę świadczenia pieniężnego „Senior 100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terenie miasta Leszna zamieszkuje od dnia ……………………………….., nie przysługuje mi świadczenie pieniężne zbliżone do świadczenia pieniężnego „Senior 100” z innej jednostki samorządu terytoria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 przypadku wystąpienia siły wyższej, wyrażam zgodę na wypłatę świadczenia pieniężnego „Senior 100” na w/w nr konta bankowego lub przekazem pocztowym w/w osobie uprawnionej do odbioru przekazu pocztowego, w przypadku nie posiadania konta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czytelny podpis osoby ubiegającej się lub </w:t>
        <w:tab/>
        <w:tab/>
        <w:tab/>
        <w:tab/>
        <w:tab/>
        <w:tab/>
        <w:tab/>
        <w:tab/>
        <w:tab/>
        <w:t xml:space="preserve">członka rodziny, który stale zamieszkuje z </w:t>
        <w:tab/>
        <w:tab/>
        <w:tab/>
        <w:tab/>
        <w:tab/>
        <w:tab/>
        <w:tab/>
        <w:tab/>
        <w:tab/>
        <w:t>seniorem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o wyrażeniu zgody na przetwarzanie danych osobow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 w:ascii="Calibri" w:hAnsi="Calibri"/>
          <w:b/>
          <w:bCs/>
        </w:rPr>
        <w:t xml:space="preserve">wyrażam zgodę </w:t>
      </w:r>
      <w:r>
        <w:rPr>
          <w:rFonts w:cs="Calibri" w:ascii="Calibri" w:hAnsi="Calibri"/>
        </w:rPr>
        <w:t>na przetwarzanie moich danych przez Administratora tj. Urząd Miasta Leszna reprezentowany przez Prezydenta Miasta Leszna z siedzibą przy ul. K. Karasia 15, 64-100 Leszno w zakresie: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6195</wp:posOffset>
                </wp:positionV>
                <wp:extent cx="17272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85pt;width:13.55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wizerunku ,</w:t>
      </w:r>
      <w:r>
        <w:rPr>
          <w:rFonts w:cs="Calibri" w:ascii="Calibri" w:hAnsi="Calibri"/>
        </w:rPr>
        <w:t xml:space="preserve"> który będzie opublikowany na stronie </w:t>
      </w:r>
      <w:hyperlink r:id="rId2">
        <w:r>
          <w:rPr>
            <w:rStyle w:val="InternetLink"/>
            <w:rFonts w:cs="Calibri" w:ascii="Calibri" w:hAnsi="Calibri"/>
          </w:rPr>
          <w:t>www.leszno.pl</w:t>
        </w:r>
      </w:hyperlink>
      <w:r>
        <w:rPr/>
        <w:t xml:space="preserve">, </w:t>
      </w:r>
      <w:r>
        <w:rPr>
          <w:rFonts w:cs="Calibri" w:ascii="Calibri" w:hAnsi="Calibri"/>
        </w:rPr>
        <w:t>portalach</w:t>
        <w:br/>
        <w:t xml:space="preserve">        społecznościowych, lokalnej prasie w celu upamiętnienia uroczystego spotkania urodzinowego </w:t>
        <w:br/>
        <w:t xml:space="preserve">        z Jubilat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(czytelny podpis osoby ubiegającej się lub         </w:t>
        <w:tab/>
        <w:tab/>
        <w:tab/>
        <w:tab/>
        <w:tab/>
        <w:tab/>
        <w:tab/>
        <w:tab/>
        <w:t xml:space="preserve">          członka rodziny, który stale zamieszkuje z </w:t>
        <w:tab/>
        <w:tab/>
        <w:tab/>
        <w:tab/>
        <w:tab/>
        <w:tab/>
        <w:tab/>
        <w:tab/>
        <w:t xml:space="preserve">          Seniorem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godnie z art. 13 ust.1, 2 Rozporządzenia Parlamentu Europejskiego i Rady (UE) 2016/679 z dnia 27 kwietnia 2016r. w sprawie ochrony osób fizycznych w związku z przetwarzaniem danych osobowych i w sprawie swobodnego przepływu takich danych</w:t>
      </w:r>
      <w:r>
        <w:rPr>
          <w:rStyle w:val="Domylnaczcionkaakapitu1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oraz uchylenia dyrektywy 95/46/WE (ogólne rozporządzenie o ochronie danych), Dz. Urz. UE L 119 z 4.5.2016 – zwanej dalej RODO, informujemy, iż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Urząd Miasta Leszna reprezentowany przez  Prezydenta Miasta Leszna z siedzibą przy ulicy Kazimierza Karasia 15, 64- 100 Leszn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Administratorem można się kontaktować:: telefonicznie pod numerem 65 529 81 00;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elektronicznie za pomocą adresu e-mail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um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57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Inspektor Danych Osobowych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Administrator powołał Inspektora Ochrony Danych – Panią Wiolettę Kaczmarek, z którą można kontaktować się drogą elektroniczną za pomocą adresu e-mail: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iod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8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spacing w:before="0" w:after="8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3. Cel przetwarzania oraz podstawa prawna</w:t>
      </w:r>
    </w:p>
    <w:p>
      <w:pPr>
        <w:pStyle w:val="Normal"/>
        <w:spacing w:before="0" w:after="8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: </w:t>
      </w:r>
    </w:p>
    <w:p>
      <w:pPr>
        <w:pStyle w:val="Normal"/>
        <w:spacing w:before="0" w:after="8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talenia świadczenia pieniężnego ,,Senior 100’’ oraz jego realizacji na podstawie art. 6 ust. 1 lit. e) RODO, tj. wykonania zadania realizowanego w interesie publicznym lub w ramach sprawowania władzy publicznej powierzonej Administratorowi w związku z realizacją przepisów ustawy z dnia 28 listopada 2003 r. o świadczeniach rodzinnych (Dz. U. 2003 nr 228 poz. 2255 z późn. zm.).</w:t>
      </w:r>
    </w:p>
    <w:p>
      <w:pPr>
        <w:pStyle w:val="Normal"/>
        <w:spacing w:before="0" w:after="80"/>
        <w:ind w:left="357" w:hanging="357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pamiętnienia uroczystego spotkania urodzinowego z Jubilatem na podstawie wyrażonej zgody w myśl art. 6 ust. 1 lit. a) RODO.</w:t>
      </w:r>
    </w:p>
    <w:p>
      <w:pPr>
        <w:pStyle w:val="Normal"/>
        <w:spacing w:before="0" w:after="80"/>
        <w:ind w:left="357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 związku z przetwarzaniem danych w celu wskazanym powyżej, Pani/Pana dane będą udostępniane:</w:t>
      </w:r>
    </w:p>
    <w:p>
      <w:pPr>
        <w:pStyle w:val="Normal"/>
        <w:spacing w:before="0" w:after="80"/>
        <w:ind w:left="181" w:hanging="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- pracownikom Urzędu Miasta Leszna posiadających upoważnienie do przetwarzania danych osobowych w związku z wykonywaniem obowiązków służbowych;</w:t>
      </w:r>
    </w:p>
    <w:p>
      <w:pPr>
        <w:pStyle w:val="Normal"/>
        <w:spacing w:before="0" w:after="80"/>
        <w:ind w:left="181" w:hanging="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podmiotom uprawnionym na podstawie przepisów prawa.</w:t>
      </w:r>
    </w:p>
    <w:p>
      <w:pPr>
        <w:pStyle w:val="Normal"/>
        <w:ind w:left="357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5. Okres przechowywania danych osobowych</w:t>
      </w:r>
    </w:p>
    <w:p>
      <w:pPr>
        <w:pStyle w:val="Normal"/>
        <w:ind w:left="357" w:hanging="357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będą przetwarzane przez okres niezbędny do realizacji powyższego celu przetwarzania, a</w:t>
      </w:r>
    </w:p>
    <w:p>
      <w:pPr>
        <w:pStyle w:val="Normal"/>
        <w:ind w:left="357" w:hanging="357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następnie przez okres niezbędny do realizacji archiwizacji wynikającego z ustawy z dnia 14 lipca 1983r. O narodowym</w:t>
      </w:r>
    </w:p>
    <w:p>
      <w:pPr>
        <w:pStyle w:val="Normal"/>
        <w:ind w:left="357" w:hanging="357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sobie archiwalnym i archiwach (Dz.U. 1983 nr 38 poz. 173 z późn. zm.) zgodnie z Rozporządzeniem Prezesa Rady</w:t>
      </w:r>
    </w:p>
    <w:p>
      <w:pPr>
        <w:pStyle w:val="Normal"/>
        <w:ind w:left="357" w:hanging="357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Ministrów z dnia 18 stycznia 2011r. w sprawie instrukcji kancelaryjnej, jednolitych rzeczowych </w:t>
      </w:r>
    </w:p>
    <w:p>
      <w:pPr>
        <w:pStyle w:val="Normal"/>
        <w:ind w:left="357" w:hanging="357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ykazów akt oraz instrukcji w sprawie organizacji i zakresu działania archiwów zakładowych (Dz.U. 2011 nr 14 poz. 67).</w:t>
      </w:r>
    </w:p>
    <w:p>
      <w:pPr>
        <w:pStyle w:val="Normal"/>
        <w:ind w:left="357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6. Prawa osoby, której dane dotyczą, związane z przetwarzaniem danych osobowych</w:t>
      </w:r>
    </w:p>
    <w:p>
      <w:pPr>
        <w:pStyle w:val="Normal"/>
        <w:ind w:left="357" w:hanging="357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osiada Pani/Pan prawo:</w:t>
      </w:r>
    </w:p>
    <w:p>
      <w:pPr>
        <w:pStyle w:val="Normal"/>
        <w:ind w:left="522" w:hanging="0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dostępu do swoich danych oraz informacji o ich przetwarzaniu zgodnie z art. 15 RODO;</w:t>
        <w:br/>
        <w:t>- sprostowania danych zgodnie z art. 16 RODO;</w:t>
        <w:br/>
        <w:t>- prawo usunięcia danych zgodnie z art. 17 RODO;</w:t>
        <w:br/>
        <w:t>- prawo ograniczenia przetwarzania zgodnie z art. 18 RODO;</w:t>
        <w:br/>
        <w:t>- wniesienia sprzeciwu wobec przetwarzania danych zgodnie z art. 21 RODO;</w:t>
        <w:br/>
        <w:t>- przenoszenia danych zgodnie z art. 20 RODO;</w:t>
        <w:br/>
        <w:t>- cofnięcia zgody w dowolnym momencie bez wpływu na zgodność z prawem przetwarzania, którego dokonano na podstawie zgody przed jej cofnięciem.</w:t>
      </w:r>
    </w:p>
    <w:p>
      <w:pPr>
        <w:pStyle w:val="Normal"/>
        <w:ind w:left="357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7. Podanie danych osobowych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odanie danych jest dobrowolne, jednakże niezbędne by wypłacić świadczenie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8. Prawo wniesienia skargi do organu nadzorcz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rzysługuje Pani/Panu prawo wniesienia skargi do organu nadzorczego, tj. Prezesa Urzędu Ochrony Danych Osobowych przy ul. Stawki 2. 00-193 Warszawa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9. Przekazywania danych do państwa trzeci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nie będą przekazywane do państw trzecich oraz organizacji międzynarodowych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10. Informacja o zautomatyzowanym profilowaniu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ani/Pana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dane osobowe nie będą podlegały zautomatyzowanemu podejmowaniu decyzji, w tym  profilowa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hyperlink" Target="mailto:um@leszno.pl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Stachowiak</dc:creator>
  <dc:description/>
  <cp:keywords/>
  <dc:language>en-US</dc:language>
  <cp:lastModifiedBy>Wańska Justyna</cp:lastModifiedBy>
  <cp:lastPrinted>2021-01-07T11:08:00Z</cp:lastPrinted>
  <dcterms:modified xsi:type="dcterms:W3CDTF">2021-02-08T14:12:00Z</dcterms:modified>
  <cp:revision>2</cp:revision>
  <dc:subject/>
  <dc:title/>
</cp:coreProperties>
</file>