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czelnik Wydziału Eduka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 xml:space="preserve">Robert Fryz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01 marca 2021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02 lutego 2021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Piotr Jóźwia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7-08T10:26:00Z</cp:lastPrinted>
  <dcterms:modified xsi:type="dcterms:W3CDTF">2021-02-02T08:40:00Z</dcterms:modified>
  <cp:revision>49</cp:revision>
  <dc:subject/>
  <dc:title>INFORMACJA O WYNIKACH NABORU</dc:title>
</cp:coreProperties>
</file>