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Adnotacje urzędowe</w:t>
        <w:tab/>
      </w:r>
      <w:r>
        <w:rPr/>
        <w:tab/>
        <w:tab/>
        <w:tab/>
        <w:tab/>
        <w:t xml:space="preserve">                       Leszno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wnioskodawcy-zgłaszającego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pełnomocnika, jeśli został ustanowiony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  <w:r>
        <w:rPr/>
        <w:t xml:space="preserve"> </w:t>
      </w:r>
      <w:r>
        <w:rPr>
          <w:b/>
        </w:rPr>
        <w:t>o braku podstaw do wniesienia sprzeciwu do zgłoszenia zamiaru usunięcia drzewa/dr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wydanie zaświadczenia o braku podstaw do wniesienia sprzeciwu do zgłoszenia zamiaru usunięcia drzewa/drzew z terenu nieruchomości zlokalizowanej w Lesznie przy ul…………………………………………………, o nr ewidencyjnym ……………… ark. m. …………, którego dokonałem/am w dni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oryginał lub uwierzytelniana kopia pełnomocnictwa*, jeżeli pełnomocnik został ustanowiony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udzielone pełnomocnictwo, gdy nie zachodzi przesłanka do zwolnienia z niej**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wydanie zaświadczenia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godnie z art. 33 § 3 ustawy z dnia 14 czerwca 1960r. Kodeks postępowania administracyjnego (t.j. Dz. U. </w:t>
        <w:br/>
        <w:t xml:space="preserve">    z 2020r., poz. 256 ze zm.)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18"/>
          <w:szCs w:val="18"/>
        </w:rPr>
        <w:t xml:space="preserve">** Zgodnie z cz. IV załącznika do ustawy z dnia 16 listopada 2006 r. o opłacie skarbowej (t.j. Dz. U. z 2020r., poz. 1546 ze   </w:t>
        <w:tab/>
        <w:t>zm.).  Pełnomocnictwa udzielane małżonkowi, wstępnemu, zstępnemu lub rodzeństwu są zwolnione z opłaty skarbowej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** Zgodnie z art. 1 pkt. 1 ppkt b z dnia 16 listopada 2006 r. o opłacie skarbowej (t.j. Dz. U. z 2020r., poz. 1546 ze zm.)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 xml:space="preserve">Klauzula informacyjna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8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Zgodnie z art. 13 Rozporządzenia Parlamentu Europejskiego i Rady (UE) 2016/679 z dnia 27 kwietnia 2016r. w sprawie ochrony osób fizycznych w związku z przetwarzaniem danych osobowych i w sprawie swobodnego przepływu takich danych</w:t>
      </w:r>
      <w:r>
        <w:rPr>
          <w:rFonts w:eastAsia="SimSun;宋体"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zh-CN" w:bidi="hi-IN"/>
        </w:rPr>
        <w:t>oraz uchylenia dyrektywy 95/46/WE (ogólne rozporządzenie o ochronie danych), Dz. Urz. UE L 119 z 4.5.2016 – zwanej dalej RODO, informujemy, i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Administratorem Pani/Pana danych osobowych jest Urząd Miasta Leszna reprezentowany przez  Prezydenta Miasta Leszna z siedzibą przy ulicy Kazimierza Karasia 15, 64- 100 Leszno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Z Administratorem można się kontaktow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telefonicznie pod numerem 65 529 81 0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80"/>
        <w:ind w:left="714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elektronicznie za pomocą adresu e-mail: </w:t>
      </w:r>
      <w:hyperlink r:id="rId2" w:tgtFrame="_blank">
        <w:r>
          <w:rPr>
            <w:rStyle w:val="InternetLink"/>
            <w:rFonts w:eastAsia="SimSun;宋体"/>
            <w:color w:val="000080"/>
            <w:kern w:val="2"/>
            <w:sz w:val="18"/>
            <w:szCs w:val="18"/>
            <w:u w:val="single"/>
            <w:lang w:val="zxx" w:eastAsia="zxx" w:bidi="zxx"/>
          </w:rPr>
          <w:t>um@leszno.pl</w:t>
        </w:r>
      </w:hyperlink>
      <w:r>
        <w:rPr>
          <w:rFonts w:eastAsia="SimSun;宋体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2. Inspektor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Administrator powołał Inspektora Ochrony Danych – Panią Wiolettę Kaczmarek, z którą można kontaktować się drogą elektroniczną za pomocą adresu e-mail: </w:t>
      </w:r>
      <w:hyperlink r:id="rId3" w:tgtFrame="_blank">
        <w:r>
          <w:rPr>
            <w:rStyle w:val="InternetLink"/>
            <w:rFonts w:eastAsia="SimSun;宋体"/>
            <w:color w:val="000080"/>
            <w:kern w:val="2"/>
            <w:sz w:val="18"/>
            <w:szCs w:val="18"/>
            <w:u w:val="single"/>
            <w:lang w:val="zxx" w:eastAsia="zxx" w:bidi="zxx"/>
          </w:rPr>
          <w:t>iod@leszno.pl</w:t>
        </w:r>
      </w:hyperlink>
      <w:r>
        <w:rPr>
          <w:rFonts w:eastAsia="SimSun;宋体"/>
          <w:kern w:val="2"/>
          <w:sz w:val="18"/>
          <w:szCs w:val="18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before="0" w:after="8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widowControl w:val="false"/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3. Cel przetwarzania oraz podstawa prawna</w:t>
      </w:r>
    </w:p>
    <w:p>
      <w:pPr>
        <w:pStyle w:val="Normal"/>
        <w:widowControl w:val="false"/>
        <w:suppressAutoHyphens w:val="true"/>
        <w:spacing w:before="0" w:after="80"/>
        <w:ind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Times New Roman"/>
          <w:kern w:val="2"/>
          <w:sz w:val="18"/>
          <w:szCs w:val="18"/>
          <w:lang w:eastAsia="zh-CN" w:bidi="hi-IN"/>
        </w:rPr>
        <w:t xml:space="preserve">        </w:t>
      </w:r>
      <w:r>
        <w:rPr>
          <w:rFonts w:eastAsia="SimSun;宋体"/>
          <w:kern w:val="2"/>
          <w:sz w:val="18"/>
          <w:szCs w:val="18"/>
          <w:lang w:eastAsia="zh-CN" w:bidi="hi-IN"/>
        </w:rPr>
        <w:t>Pani/Pana dane osobowe będą przetwarzane w celu wydania zaświadczenia o braku podstaw do wniesienia sprzeciwu do zgłoszenia zamiaru usunięcia drzewa/drzew do wypełnienia obowiązku prawnego ciążącego na administratorze na podstawie art. 6 ust.1 lit. c) RODO w związku z art. 83f ust. 12 ustawy z dnia 16 kwietnia 2004r. o ochronie przyrody (t.j. Dz.U. 2020r. poz. 55 z późn. zm.).</w:t>
      </w:r>
    </w:p>
    <w:p>
      <w:pPr>
        <w:pStyle w:val="Normal"/>
        <w:widowControl w:val="false"/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4. Odbiorcy danych.</w:t>
      </w:r>
    </w:p>
    <w:p>
      <w:pPr>
        <w:pStyle w:val="Normal"/>
        <w:widowControl w:val="false"/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W związku z przetwarzaniem danych w celu wskazanym powyżej, Pani/Pana dane będą udostępnia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acownikom Urzędu Miasta Leszna posiadających upoważnienie do przetwarzania danych osobowych</w:t>
      </w:r>
    </w:p>
    <w:p>
      <w:pPr>
        <w:pStyle w:val="Normal"/>
        <w:widowControl w:val="false"/>
        <w:suppressAutoHyphens w:val="true"/>
        <w:spacing w:before="0" w:after="80"/>
        <w:ind w:left="181" w:hanging="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w związku z wykonywaniem obowiązków służ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odmiotom uprawnionym na podstawie przepisów prawa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5. Okres przechowywania danych osobowych</w:t>
      </w:r>
    </w:p>
    <w:p>
      <w:pPr>
        <w:pStyle w:val="Normal"/>
        <w:widowControl w:val="false"/>
        <w:suppressAutoHyphens w:val="true"/>
        <w:ind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Times New Roman"/>
          <w:kern w:val="2"/>
          <w:sz w:val="18"/>
          <w:szCs w:val="18"/>
          <w:lang w:eastAsia="zh-CN" w:bidi="hi-IN"/>
        </w:rPr>
        <w:t xml:space="preserve">        </w:t>
      </w:r>
      <w:r>
        <w:rPr>
          <w:rFonts w:eastAsia="SimSun;宋体"/>
          <w:kern w:val="2"/>
          <w:sz w:val="18"/>
          <w:szCs w:val="18"/>
          <w:lang w:eastAsia="zh-CN" w:bidi="hi-IN"/>
        </w:rPr>
        <w:t xml:space="preserve">Pani/Pana 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</w:t>
        <w:br/>
        <w:t>z dnia 18 stycznia 2011r. w sprawie instrukcji kancelaryjnej, jednolitych rzeczowych wykazów akt oraz instrukcji w sprawie organizacji i zakresu działania archiwów zakładowych (Dz.U. 2011 nr 14 poz. 67)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6. Prawa osoby, której dane dotyczą, związane z przetwarzaniem danych osobowych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osiada Pani/Pan praw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dostępu do swoich danych oraz informacji o ich przetwarzaniu zgodnie z art. 15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sprostowania danych zgodnie z art. 16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awo usunięcia danych zgodnie z art. 17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awo ograniczenia przetwarzania zgodnie z art. 18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wniesienia sprzeciwu wobec przetwarzania danych zgodnie z art. 21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zenoszenia danych zgodnie z art. 20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7. Podanie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Podanie danych jest dobrowolne, jednakże niezbędne do wydania zaświadczenia o braku podstaw do wniesienia sprzeciwu do zgłoszenia zamiaru usunięcia drzewa/drzew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8. Prawo wniesienia skargi do organu nadzorcz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zysługuje Pani/Panu prawo wniesienia skargi do organu nadzorczego, tj. Prezesa Urzędu Ochrony Danych, ul. Stawki 2, 00-193 Warszawa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9. Przekazywania 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ani/Pana dane osobowe nie będą przekazywane do państw trzecich oraz organizacji międzynarodowych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10. Informacja o zautomatyzowanym profilowani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ani/Pana</w:t>
      </w: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zh-CN" w:bidi="hi-IN"/>
        </w:rPr>
        <w:t xml:space="preserve">dane osobowe nie będą podlegały zautomatyzowanemu podejmowaniu decyzji, w tym  profilowaniu. 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b/>
        <w:bCs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1" w:firstLine="179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22" w:hanging="162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aneumann</dc:creator>
  <dc:description/>
  <cp:keywords/>
  <dc:language>en-US</dc:language>
  <cp:lastModifiedBy>Neumann Anna</cp:lastModifiedBy>
  <cp:lastPrinted>2021-01-20T12:34:00Z</cp:lastPrinted>
  <dcterms:modified xsi:type="dcterms:W3CDTF">2021-01-20T12:34:00Z</dcterms:modified>
  <cp:revision>13</cp:revision>
  <dc:subject/>
  <dc:title/>
</cp:coreProperties>
</file>