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Leszno, dnia ......................................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Nr sprawy  ......................................</w:t>
      </w:r>
    </w:p>
    <w:p>
      <w:pPr>
        <w:pStyle w:val="TextBody"/>
        <w:rPr/>
      </w:pPr>
      <w:r>
        <w:rPr/>
        <w:t>/wypełnia organ/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>
          <w:b/>
          <w:szCs w:val="28"/>
          <w:u w:val="none"/>
        </w:rPr>
        <w:t>PREZYDENT</w:t>
        <w:br/>
        <w:t>MIASTA LESZN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o wydanie zezwolenia na usunięcie drzew/krzewów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a podstawie art. 83b ustawy o ochronie przyrody z dnia 16 kwietnia 2004 r. (t.j. Dz. U. z 2020 r., poz. 55 ze zm.)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b/>
        </w:rPr>
        <w:t>WNIOSKODAWCA</w:t>
      </w:r>
      <w:r>
        <w:rPr>
          <w:sz w:val="24"/>
        </w:rPr>
        <w:t>: imię i nazwisko lub nazwa podmiotu (adres, telefon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PEŁNOMOCNIK </w:t>
      </w:r>
      <w:r>
        <w:rPr/>
        <w:t>(jeżeli został ustanowiony):</w:t>
      </w:r>
      <w:r>
        <w:rPr>
          <w:sz w:val="24"/>
        </w:rPr>
        <w:t xml:space="preserve"> imię i nazwisko  (adres, telefon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b/>
        </w:rPr>
        <w:t xml:space="preserve">WŁAŚCICIEL NIERUCHOMOŚCI </w:t>
      </w:r>
      <w:r>
        <w:rPr/>
        <w:t>(z której mają być usunięte drzewa i krzewy):</w:t>
      </w:r>
      <w:r>
        <w:rPr>
          <w:sz w:val="24"/>
        </w:rPr>
        <w:t xml:space="preserve"> imię i nazwisko lub nazwa podmiotu (adres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 xml:space="preserve">Oświadczenie wnioskodawcy o posiadanym tytule prawnym władania nieruchomością, </w:t>
        <w:br/>
        <w:t xml:space="preserve">z której mają być usunięte drzewa lub krzewy (właściciel, współwłaściciel, dzierżawca, inny – wymienić): </w:t>
      </w:r>
      <w:r>
        <w:rPr>
          <w:i/>
          <w:sz w:val="24"/>
        </w:rPr>
        <w:t>Oświadczam/oświadczamy, że jestem/jesteśmy</w:t>
      </w:r>
      <w:r>
        <w:rPr>
          <w:sz w:val="24"/>
        </w:rPr>
        <w:t xml:space="preserve"> ……………………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Miejsce usunięcia drzew/krzewów: (adres, nr działek geodezyjnych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rzyczyna usunięcia drzew/krzewów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sunięcie drzew/krzewów wynika z celu związanego z prowadzeniem działalności gospodarczej:</w:t>
      </w:r>
    </w:p>
    <w:p>
      <w:pPr>
        <w:pStyle w:val="Normal"/>
        <w:spacing w:lineRule="auto" w:line="360"/>
        <w:ind w:left="2124" w:firstLine="708"/>
        <w:jc w:val="both"/>
        <w:rPr>
          <w:sz w:val="24"/>
        </w:rPr>
      </w:pPr>
      <w:r>
        <w:rPr>
          <w:sz w:val="24"/>
        </w:rPr>
        <w:t>TAK*                                 NIE*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*niepotrzebne skreślić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Termin zamierzonego usunięcia drzew/krzewów: (podać miesiąc, rok)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Oznaczenie drzew</w:t>
      </w:r>
      <w:r>
        <w:rPr/>
        <w:t>/krzewów wnioskowanych do usunięcia: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65"/>
        <w:gridCol w:w="2880"/>
      </w:tblGrid>
      <w:tr>
        <w:trPr>
          <w:trHeight w:val="53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unek (nazwa dwuczłonow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zewa/krzewu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wód pnia drzewa*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wierzchnia krzewów w m²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obwód mierzony na wysokości 130 cm od powierzchni terenu, a w przypadku gdy na tej wysokości drzewo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 kilka pni – podać obwód każdego z nich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osiada pnia – podać obwód pnia bezpośrednio poniżej korony drze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zypadku większej ilości drzew/krzewów do usunięcia należy załączyć do wniosku inwentaryzację (wykaz) drzew/krzewów sporządzoną na osobnej kartce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 xml:space="preserve">Świadomy odpowiedzialności karnej za składanie fałszywych zeznań zgodnie z art. 233 ustawy z dnia </w:t>
        <w:br/>
        <w:t>6 czerwca 1997 r. Kodeks karny (t.j. Dz. U. z 2020 r., poz. 1444 ze zm.) oświadczam, iż dane zawarte we wniosku są zgodne z prawdą, co potwierdzam własnoręcznym podpisem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jc w:val="both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........................................................</w:t>
      </w:r>
    </w:p>
    <w:p>
      <w:pPr>
        <w:pStyle w:val="Normal"/>
        <w:ind w:left="6732" w:hanging="69"/>
        <w:jc w:val="both"/>
        <w:rPr>
          <w:u w:val="single"/>
        </w:rPr>
      </w:pPr>
      <w:r>
        <w:rPr>
          <w:sz w:val="24"/>
        </w:rPr>
        <w:t>Czytelny podpis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u w:val="single"/>
        </w:rPr>
        <w:t>Do wniosku należy obowiązkowo załączyć</w:t>
      </w:r>
      <w:r>
        <w:rPr>
          <w:sz w:val="24"/>
          <w:szCs w:val="24"/>
          <w:u w:val="single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ysunek lub mapę z zaznaczonymi do usunięcia drzewami/krzewami względem granic nieruchomości i obiektów budowlanych istniejących lub projektowanych na tej nieruchomoś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 zagospodarowania nieruchomości w przypadku realizacji inwestycji, dla której jest on wymagany zgodnie z ustawą - prawo budowlane, sporządzony przez projektanta z uprawnieniami budowlanymi, określający usytuowanie drzew/krzewów  względem granic nieruchomości i obiektów budowlanych istniejących lub projektowan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semna zgoda właściciela terenu na planowane usunięcie drzew/krzewów jeżeli wnioskodawca nie jest użytkownikiem wieczystym, zarządcą nieruchomości będącej własnością Skarbu Państwa, spółdzielnią mieszkaniowych, wspólnotą mieszkaniową, posiadaczem o nieuregulowanym stanie prawny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enie Spółdzielni mieszkaniowej</w:t>
      </w:r>
      <w:r>
        <w:rPr/>
        <w:t xml:space="preserve"> </w:t>
      </w:r>
      <w:r>
        <w:rPr>
          <w:sz w:val="24"/>
          <w:szCs w:val="24"/>
        </w:rPr>
        <w:t>o udostępnieniu informacji w sposób zwyczajowo przyjęty, członków spółdzielni, właścicieli budynków lub lokali niebędących członkami spółdzielni oraz osoby niebędące członkami spółdzielni, którym przysługują spółdzielcze własnościowe prawa do lokali, a zarząd wspólnoty mieszkaniowej - członków wspólnoty, o zamiarze złożenia wniosku o wydanie zezwolenia na usunięcie drzewa lub krzewu, po wyznaczeniu co najmniej 30-dniowego terminu na zgłaszanie uwag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semną zgodę wszystkich współwłaścicieli w przypadku, gdy nieruchomość jest współwłasnością, ze wskazaniem ich adresów zamieszkania (adresów korespondencyjnych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yginał lub uwierzytelniony, zgodnie z art. 33 § 3 k.p.a. odpis pełnomocnictwa udzielonego przez osoby upoważnione do składania oświadczeń woli wraz </w:t>
        <w:br/>
        <w:t>z dowodem zapłaty opłaty skarbowej, w przypadku działania przez przedstawiciel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 planu nasadzeń zastępczych albo przesadzenia drzew/krzewów o ile takie działanie jest planowane, wykonany w formie rysunku, mapy lub projektu zagospodarowania nieruchomości oraz informację o liczbie, gatunku lub odmianie drzew/krzewów oraz miejscu i planowanym terminie ich wykon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ne wymienione w art. 83b ww. ustawy o ochronie przyrody, jeśli są wymaga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Klauzula informacyjna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80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 xml:space="preserve">Zgodnie z art. 13 Rozporządzenia Parlamentu Europejskiego i Rady (UE) 2016/679 z dnia 27 kwietnia 2016r. </w:t>
        <w:br/>
        <w:t>w sprawie ochrony osób fizycznych w związku z przetwarzaniem danych osobowych i w sprawie swobodnego przepływu takich danych</w:t>
      </w:r>
      <w:r>
        <w:rPr>
          <w:rFonts w:eastAsia="SimSun;宋体"/>
          <w:color w:val="FF0000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zh-CN" w:bidi="hi-IN"/>
        </w:rPr>
        <w:t xml:space="preserve">oraz uchylenia dyrektywy 95/46/WE (ogólne rozporządzenie o ochronie danych), Dz. Urz. UE L 119 </w:t>
        <w:br/>
        <w:t>z 4.5.2016 – zwanej dalej RODO, informujemy, i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zh-CN" w:bidi="hi-IN"/>
        </w:rPr>
        <w:t>Administrator danych osobowych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 xml:space="preserve">Administratorem Pani/Pana danych osobowych jest Urząd Miasta Leszna reprezentowany przez  Prezydenta Miasta Leszna </w:t>
        <w:br/>
        <w:t xml:space="preserve">z siedzibą przy ulicy Kazimierza Karasia 15, 64- 100 Leszno.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Z Administratorem można się kontaktowa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telefonicznie pod numerem 65 529 81 00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80"/>
        <w:ind w:left="714"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 xml:space="preserve">elektronicznie za pomocą adresu e-mail: </w:t>
      </w:r>
      <w:hyperlink r:id="rId2" w:tgtFrame="_blank">
        <w:r>
          <w:rPr>
            <w:rStyle w:val="InternetLink"/>
            <w:rFonts w:eastAsia="SimSun;宋体"/>
            <w:color w:val="000080"/>
            <w:kern w:val="2"/>
            <w:sz w:val="18"/>
            <w:szCs w:val="18"/>
            <w:u w:val="single"/>
            <w:lang w:val="zxx" w:eastAsia="zxx" w:bidi="zxx"/>
          </w:rPr>
          <w:t>um@leszno.pl</w:t>
        </w:r>
      </w:hyperlink>
      <w:r>
        <w:rPr>
          <w:rFonts w:eastAsia="SimSun;宋体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left="357"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zh-CN" w:bidi="hi-IN"/>
        </w:rPr>
        <w:t>2. Inspektor Danych Osobowych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 xml:space="preserve">Administrator powołał Inspektora Ochrony Danych – Panią Wiolettę Kaczmarek, z którą można kontaktować się drogą elektroniczną za pomocą adresu e-mail: </w:t>
      </w:r>
      <w:hyperlink r:id="rId3" w:tgtFrame="_blank">
        <w:r>
          <w:rPr>
            <w:rStyle w:val="InternetLink"/>
            <w:rFonts w:eastAsia="SimSun;宋体"/>
            <w:color w:val="000080"/>
            <w:kern w:val="2"/>
            <w:sz w:val="18"/>
            <w:szCs w:val="18"/>
            <w:u w:val="single"/>
            <w:lang w:val="zxx" w:eastAsia="zxx" w:bidi="zxx"/>
          </w:rPr>
          <w:t>iod@leszno.pl</w:t>
        </w:r>
      </w:hyperlink>
      <w:r>
        <w:rPr>
          <w:rFonts w:eastAsia="SimSun;宋体"/>
          <w:kern w:val="2"/>
          <w:sz w:val="18"/>
          <w:szCs w:val="18"/>
          <w:lang w:eastAsia="zh-CN" w:bidi="hi-IN"/>
        </w:rPr>
        <w:t xml:space="preserve">. </w:t>
      </w:r>
    </w:p>
    <w:p>
      <w:pPr>
        <w:pStyle w:val="Normal"/>
        <w:widowControl w:val="false"/>
        <w:suppressAutoHyphens w:val="true"/>
        <w:spacing w:before="0" w:after="80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Z Inspektorem Ochrony Danych można kontaktować się we wszystkich sprawach dotyczących przetwarzania danych osobowych oraz korzystania z praw związanych z przetwarzaniem danych.</w:t>
      </w:r>
    </w:p>
    <w:p>
      <w:pPr>
        <w:pStyle w:val="Normal"/>
        <w:widowControl w:val="false"/>
        <w:suppressAutoHyphens w:val="true"/>
        <w:spacing w:before="0" w:after="80"/>
        <w:ind w:left="357"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zh-CN" w:bidi="hi-IN"/>
        </w:rPr>
        <w:t>3. Cel przetwarzania oraz podstawa prawn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80"/>
        <w:ind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Times New Roman"/>
          <w:kern w:val="2"/>
          <w:sz w:val="18"/>
          <w:szCs w:val="18"/>
          <w:lang w:eastAsia="zh-CN" w:bidi="hi-IN"/>
        </w:rPr>
        <w:t xml:space="preserve">        </w:t>
      </w:r>
      <w:r>
        <w:rPr>
          <w:rFonts w:eastAsia="SimSun;宋体"/>
          <w:kern w:val="2"/>
          <w:sz w:val="18"/>
          <w:szCs w:val="18"/>
          <w:lang w:eastAsia="zh-CN" w:bidi="hi-IN"/>
        </w:rPr>
        <w:t xml:space="preserve">Pani/Pana dane osobowe będą przetwarzane w celu wydania zezwolenia na usunięcie drzew/krzewów do wypełnienia obowiązku prawnego ciążącego na administratorze na podstawie art. 6 ust.1 lit. c) RODO w związku z art. 83 ust. 1  ustawy </w:t>
        <w:br/>
        <w:t>z dnia 16 kwietnia 2004r. o ochronie przyrody (t.j. Dz.U. 2020r. poz. 55 z późn. zm.).</w:t>
      </w:r>
    </w:p>
    <w:p>
      <w:pPr>
        <w:pStyle w:val="Normal"/>
        <w:widowControl w:val="false"/>
        <w:suppressAutoHyphens w:val="true"/>
        <w:spacing w:before="0" w:after="80"/>
        <w:ind w:left="357"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zh-CN" w:bidi="hi-IN"/>
        </w:rPr>
        <w:t>4. Odbiorcy danych.</w:t>
      </w:r>
    </w:p>
    <w:p>
      <w:pPr>
        <w:pStyle w:val="Normal"/>
        <w:widowControl w:val="false"/>
        <w:suppressAutoHyphens w:val="true"/>
        <w:spacing w:before="0" w:after="80"/>
        <w:ind w:left="357"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W związku z przetwarzaniem danych w celu wskazanym powyżej, Pani/Pana dane będą udostępnian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80"/>
        <w:ind w:left="357"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pracownikom Urzędu Miasta Leszna posiadających upoważnienie do przetwarzania danych osobowych</w:t>
      </w:r>
    </w:p>
    <w:p>
      <w:pPr>
        <w:pStyle w:val="Normal"/>
        <w:widowControl w:val="false"/>
        <w:suppressAutoHyphens w:val="true"/>
        <w:spacing w:before="0" w:after="80"/>
        <w:ind w:left="181" w:hanging="0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w związku z wykonywaniem obowiązków służbow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80"/>
        <w:ind w:left="357"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podmiotom uprawnionym na podstawie przepisów prawa.</w:t>
      </w:r>
    </w:p>
    <w:p>
      <w:pPr>
        <w:pStyle w:val="Normal"/>
        <w:widowControl w:val="false"/>
        <w:suppressAutoHyphens w:val="true"/>
        <w:ind w:left="357"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zh-CN" w:bidi="hi-IN"/>
        </w:rPr>
        <w:t>5. Okres przechowywania danych osobowych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 xml:space="preserve">Pani/Pana dane osobowe będą przetwarzane przez okres niezbędny do realizacji powyższego celu przetwarzania, a następnie przez okres niezbędny do realizacji archiwizacji wynikającego z ustawy z dnia 14 lipca 1983r. O narodowym zasobie archiwalnym i archiwach (Dz.U. 1983 nr 38 poz. 173 z późn. zm.) zgodnie z Rozporządzeniem Prezesa Rady Ministrów </w:t>
        <w:br/>
        <w:t>z dnia 18 stycznia 2011r. w sprawie instrukcji kancelaryjnej, jednolitych rzeczowych wykazów akt oraz instrukcji w sprawie organizacji i zakresu działania archiwów zakładowych (Dz.U. 2011 nr 14 poz. 67).</w:t>
      </w:r>
    </w:p>
    <w:p>
      <w:pPr>
        <w:pStyle w:val="Normal"/>
        <w:widowControl w:val="false"/>
        <w:suppressAutoHyphens w:val="true"/>
        <w:ind w:left="357"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zh-CN" w:bidi="hi-IN"/>
        </w:rPr>
        <w:t>6. Prawa osoby, której dane dotyczą, związane z przetwarzaniem danych osobowych</w:t>
      </w:r>
    </w:p>
    <w:p>
      <w:pPr>
        <w:pStyle w:val="Normal"/>
        <w:widowControl w:val="false"/>
        <w:suppressAutoHyphens w:val="true"/>
        <w:ind w:left="357"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Posiada Pani/Pan praw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>
          <w:rFonts w:eastAsia="SimSun;宋体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 xml:space="preserve">dostępu do swoich danych oraz informacji o ich przetwarzaniu zgodnie z </w:t>
      </w:r>
      <w:r>
        <w:rPr>
          <w:rFonts w:eastAsia="SimSun;宋体"/>
          <w:b/>
          <w:bCs/>
          <w:kern w:val="2"/>
          <w:sz w:val="18"/>
          <w:szCs w:val="18"/>
          <w:lang w:eastAsia="zh-CN" w:bidi="hi-IN"/>
        </w:rPr>
        <w:t>art. 15 ROD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>
          <w:rFonts w:eastAsia="SimSun;宋体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zh-CN" w:bidi="hi-IN"/>
        </w:rPr>
        <w:t>sprostowania danych zgodnie z art. 16 ROD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>
          <w:rFonts w:eastAsia="SimSun;宋体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zh-CN" w:bidi="hi-IN"/>
        </w:rPr>
        <w:t>prawo usunięcia danych zgodnie z art. 17 ROD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prawo ograniczenia przetwarzania zgodnie z art. 18 ROD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wniesienia sprzeciwu wobec przetwarzania danych zgodnie z art. 21 ROD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przenoszenia danych zgodnie z art. 20 ROD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0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cofnięcia zgody w dowolnym momencie bez wpływu na zgodność z prawem przetwarzania, którego dokonano na podstawie zgody przed jej cofnięciem.</w:t>
      </w:r>
    </w:p>
    <w:p>
      <w:pPr>
        <w:pStyle w:val="Normal"/>
        <w:widowControl w:val="false"/>
        <w:suppressAutoHyphens w:val="true"/>
        <w:ind w:left="357" w:hanging="357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zh-CN" w:bidi="hi-IN"/>
        </w:rPr>
        <w:t>7. Podanie danych osobowych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 xml:space="preserve">Podanie danych jest dobrowolne, jednakże niezbędne do wydania  zezwolenia na sunięcie drzew/ krzewów.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zh-CN" w:bidi="hi-IN"/>
        </w:rPr>
        <w:t>8. Prawo wniesienia skargi do organu nadzorczego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 xml:space="preserve">Przysługuje Pani/Panu prawo wniesienia skargi do organu nadzorczego, tj. Prezesa Urzędu Ochrony Danych, ul. Stawki 2, </w:t>
        <w:br/>
        <w:t>00-193 Warszawa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zh-CN" w:bidi="hi-IN"/>
        </w:rPr>
        <w:t>9. Przekazywania danych do państwa trzeciego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Pani/Pana dane osobowe nie będą przekazywane do państw trzecich oraz organizacji międzynarodowych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zh-CN" w:bidi="hi-IN"/>
        </w:rPr>
        <w:t>10. Informacja o zautomatyzowanym profilowaniu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Pani/Pana</w:t>
      </w:r>
      <w:r>
        <w:rPr>
          <w:rFonts w:eastAsia="SimSun;宋体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zh-CN" w:bidi="hi-IN"/>
        </w:rPr>
        <w:t xml:space="preserve">dane osobowe nie będą podlegały zautomatyzowanemu podejmowaniu decyzji, w tym  profilowaniu. </w:t>
      </w:r>
    </w:p>
    <w:p>
      <w:pPr>
        <w:pStyle w:val="Normal"/>
        <w:spacing w:lineRule="auto" w:line="360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" w:firstLine="12"/>
      </w:pPr>
      <w:rPr>
        <w:b/>
        <w:bCs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81" w:firstLine="179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22" w:hanging="162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  <w:sz w:val="20"/>
      <w:szCs w:val="20"/>
    </w:rPr>
  </w:style>
  <w:style w:type="character" w:styleId="WW8Num4z0">
    <w:name w:val="WW8Num4z0"/>
    <w:qFormat/>
    <w:rPr>
      <w:rFonts w:ascii="Symbol" w:hAnsi="Symbol" w:cs="Open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leszno.pl" TargetMode="External"/><Relationship Id="rId3" Type="http://schemas.openxmlformats.org/officeDocument/2006/relationships/hyperlink" Target="mailto:iod@les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56:00Z</dcterms:created>
  <dc:creator>dkubicki</dc:creator>
  <dc:description/>
  <cp:keywords/>
  <dc:language>en-US</dc:language>
  <cp:lastModifiedBy>Neumann Anna</cp:lastModifiedBy>
  <cp:lastPrinted>2021-01-20T11:22:00Z</cp:lastPrinted>
  <dcterms:modified xsi:type="dcterms:W3CDTF">2021-01-20T12:24:00Z</dcterms:modified>
  <cp:revision>8</cp:revision>
  <dc:subject/>
  <dc:title>Leszno, dnia</dc:title>
</cp:coreProperties>
</file>