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la podmiotów chcących otrzymać zgodę na posługiwanie się adresem internetowym z końcówką domeny „.leszno.p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wadzonej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ferowanych produ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wstania podmiot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iedy podmiot działa na terenie Leszn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zba osób zatrudnionych przez podmio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cja na temat zawartości strony z domeną leszno.p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y DNS, na które należy przekierować stronę z domeną .leszno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czego podmiot powinien korzystać z domeny leszno.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ałącznik nr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4:00Z</dcterms:created>
  <dc:creator>Urząd Miasta Leszna</dc:creator>
  <dc:description/>
  <cp:keywords/>
  <dc:language>en-US</dc:language>
  <cp:lastModifiedBy>Klupś Bernadeta</cp:lastModifiedBy>
  <cp:lastPrinted>2007-01-15T10:16:00Z</cp:lastPrinted>
  <dcterms:modified xsi:type="dcterms:W3CDTF">2021-01-14T09:44:00Z</dcterms:modified>
  <cp:revision>2</cp:revision>
  <dc:subject/>
  <dc:title>Ankieta dla podmiotów chcących otrzymać zgodę na posługiwanie się herbem miasta Leszna</dc:title>
</cp:coreProperties>
</file>