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Załącznik nr 2 do ogłoszenia</w:t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Leszno,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pieczęć oferen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 PODMIOT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-my), ż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roponowane w ofercie zadanie publiczne mieści się w zakresie działań statutowych organizacji zgodnie z artykułem ……………….. Statut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nie ubiegamy się o środki finansowe z innych źródeł budżetu Miasta Leszna</w:t>
        <w:br/>
        <w:t>na to samo zadan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nie zalegamy z płatnościami wobec Miasta Leszna oraz jednostek organizacyjnych podległych Miastu Leszno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w ostatnich 3 latach kalendarzowych otrzymaliśmy / nie otrzymaliśmy dotacji celowej na realizację zadań własnych Miasta Leszna (jeżeli tak: proszę wskazać rodzaj/e zadań: …………………………………………………………………….…………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przeciwko nam nie jest prowadzona egzekucja na podstawie przepisów prawa  </w:t>
        <w:br/>
        <w:t>cywilnego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jestem / nie jestem podatnikiem VAT (czynny / zwolniony)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upoważnionej lub podpisy osób</w:t>
      </w:r>
    </w:p>
    <w:p>
      <w:pPr>
        <w:pStyle w:val="Normal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oważnionych do składania oświadczeń woli</w:t>
      </w:r>
    </w:p>
    <w:p>
      <w:pPr>
        <w:pStyle w:val="Normal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imieniu podmiotu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36:00Z</dcterms:created>
  <dc:creator>ktomaszewska</dc:creator>
  <dc:description/>
  <cp:keywords/>
  <dc:language>en-US</dc:language>
  <cp:lastModifiedBy>murbaniak</cp:lastModifiedBy>
  <cp:lastPrinted>2016-02-02T09:56:00Z</cp:lastPrinted>
  <dcterms:modified xsi:type="dcterms:W3CDTF">2016-02-02T11:10:00Z</dcterms:modified>
  <cp:revision>6</cp:revision>
  <dc:subject/>
  <dc:title>Załącznik nr 1 do Ogłoszenia</dc:title>
</cp:coreProperties>
</file>