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ZGŁOSZENIOWY WOLONTARIUSZA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POMOC W REALIZACJI WYDARZEŃ/IMPREZ ORGANIZOWANYCH PRZEZ MIASTO LESZNO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ANE KANDYDATA  NA  WOLONTARIUSZ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: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:………………………………………………………………………………………………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: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eldowania:…………………………….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l. ....................................................            e -mail 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NAZWA WYDARZENIA/IMPREZY, KTÓREJ DOTYCZY ZGŁOSZENI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szę podać także informację o dyspozycyjności kandydata na wolontariusza w trakcie trwania wydarzen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27" w:hanging="22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ZGODA NA PRZETWARZANIE DANYCH OSOBOWYCH: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Wyrażam zgodę na przetwarzanie moich danych osobowych zawartych w niniejszym formularzu na potrzeby związane z wykonywaniem wolontariatu przy realizacji wydarzeń/imprez organizowanych przez Miasto Leszno zgodnie z ustawą z dnia 29 sierpnia 1997 r. o ochronie danych osobowych (Dz. U. z  2015r., poz. 2135, ze  zm.)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                                           ……………………………………</w:t>
              <w:tab/>
              <w:tab/>
              <w:tab/>
              <w:tab/>
              <w:tab/>
              <w:t xml:space="preserve">                            </w:t>
              <w:tab/>
              <w:t xml:space="preserve">                   podpis kandydata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spacing w:before="0" w:after="0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right="-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A W FORMIE WOLONTARIATU WYKONYWANA JEST BEZPŁATNIE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>Leszno, dnia ……………….</w:t>
        <w:tab/>
        <w:tab/>
        <w:tab/>
        <w:tab/>
        <w:t xml:space="preserve">      ……………………………………</w:t>
        <w:tab/>
        <w:tab/>
        <w:tab/>
        <w:tab/>
        <w:tab/>
        <w:t xml:space="preserve">                            </w:t>
        <w:tab/>
        <w:t xml:space="preserve">                 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3:00Z</dcterms:created>
  <dc:creator>pszulczynska</dc:creator>
  <dc:description/>
  <cp:keywords/>
  <dc:language>en-US</dc:language>
  <cp:lastModifiedBy>pszulczynska</cp:lastModifiedBy>
  <cp:lastPrinted>2016-04-20T10:39:00Z</cp:lastPrinted>
  <dcterms:modified xsi:type="dcterms:W3CDTF">2016-04-28T08:43:00Z</dcterms:modified>
  <cp:revision>2</cp:revision>
  <dc:subject/>
  <dc:title/>
</cp:coreProperties>
</file>