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04 STYCZNIA 2021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oku w sprawie określenia warunków i trybu finansowania rozwoju sportu przez Miasto Leszno (Dz. Urz. Woj. Wielkopolskiego z 6 lipca 2020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0 r. poz. 1133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u w:val="single"/>
        </w:rPr>
        <w:t xml:space="preserve">Organizacja znaczących dla Miasta Leszna imprez sportowo-rekreacyjnych oraz zawodów sportowych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0 </w:t>
      </w:r>
      <w:r>
        <w:rPr>
          <w:rFonts w:cs="Arial" w:ascii="Arial Narrow" w:hAnsi="Arial Narrow"/>
          <w:sz w:val="22"/>
          <w:szCs w:val="22"/>
        </w:rPr>
        <w:t xml:space="preserve">–  </w:t>
      </w:r>
      <w:r>
        <w:rPr>
          <w:rFonts w:cs="Arial" w:ascii="Arial Narrow" w:hAnsi="Arial Narrow"/>
          <w:sz w:val="22"/>
          <w:szCs w:val="22"/>
          <w:u w:val="single"/>
        </w:rPr>
        <w:t>142 5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1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 50 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cja znaczących dla Miasta Leszna międzynarodowych i krajowych imprez sportowo–rekreacyjnych </w:t>
        <w:br/>
        <w:t>oraz zawodów sportowych, upowszechniających popularne dyscypliny sportu i rekreację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acja wybranych imprez, zawodów sportowych oraz zawodów popularyzujących aktywne formy kultury fizycznej i rekreacji oraz sprawdzających poziom wyszkolenia sportowego w poszczególnych dyscyplinach sportowych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e jest organizowanie niektórych imprez poza granicami administracyjnymi Lesz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oszty obsługi zadania w wysokości do 10% przyznanej dotacji.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1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15 stycznia 2021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 wszczęta z inicjatywy Miasta Leszna.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2.2021 r.  do 15.12.2021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44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21 r. przez Radę Miejską Miasta Leszna. Zleceniobiorca może ponosić wydatki związane z realizacją  zadania w terminie od dnia podpisania umowy do dnia 15.12.2021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ciwko Klubowi nie jest prowadzona egzekucja na podstawie przepisów prawa cywilnego lub administracyjneg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promocyjne zadania dla Miasta Leszna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sportowy i ranga imprezy (0-1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4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zostać osiągnięty, aby oferta została rozpatrzona pozytywnie wynosi 50 punktów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Gryczka Mateusz</cp:lastModifiedBy>
  <cp:lastPrinted>2020-12-22T09:35:00Z</cp:lastPrinted>
  <dcterms:modified xsi:type="dcterms:W3CDTF">2020-12-22T08:35:00Z</dcterms:modified>
  <cp:revision>195</cp:revision>
  <dc:subject/>
  <dc:title>Ogłoszenie otwartego konkursu ofert</dc:title>
</cp:coreProperties>
</file>