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61355" cy="6254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IN.271.26.2020.AJ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u w:val="single"/>
        </w:rPr>
        <w:t>Modernizacja sieci oświetlenia zewnętrznego na terenie zajezdni</w:t>
        <w:br/>
        <w:t>Miejskiego Zakładu Komunikacji w Lesznie</w:t>
      </w:r>
      <w:r>
        <w:rPr>
          <w:b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 -23)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>(t. j. Dz. U. z 2019 r., poz. 1843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…….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…….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) – 22) i art. 24 ust. 5 pkt 1), 2) i 4) ustawy z dnia 29 stycznia 2004 roku – Prawo zamówień publicznych (</w:t>
      </w:r>
      <w:r>
        <w:rPr/>
        <w:t>t. j. Dz. U. z 2019 r., poz. 1843 ze zm.)</w:t>
      </w:r>
      <w:r>
        <w:rPr>
          <w:bCs/>
          <w:kern w:val="2"/>
          <w:lang w:eastAsia="zh-CN"/>
        </w:rPr>
        <w:t>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…….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……. roku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…….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IN.271.26.2020.AJ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00:00Z</dcterms:created>
  <dc:creator>dpolaszek</dc:creator>
  <dc:description/>
  <cp:keywords/>
  <dc:language>en-US</dc:language>
  <cp:lastModifiedBy>Juskowiak Aneta</cp:lastModifiedBy>
  <cp:lastPrinted>2018-06-28T08:14:00Z</cp:lastPrinted>
  <dcterms:modified xsi:type="dcterms:W3CDTF">2020-12-28T08:42:00Z</dcterms:modified>
  <cp:revision>4</cp:revision>
  <dc:subject/>
  <dc:title>Załącznik nr …</dc:title>
</cp:coreProperties>
</file>