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 xml:space="preserve">   </w:t>
      </w: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Usuwanie kolizji elektroenergetycznych oraz remonty i konserwacja instalacji oświetlenia ulicznego na terenie miasta Leszna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  <w:t>Nazwa Banku oraz nr rachunku bankowego Wykonawcy: 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kom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ems.ms.gov.pl</w:t>
        </w:r>
      </w:hyperlink>
      <w:r>
        <w:rPr>
          <w:sz w:val="24"/>
          <w:szCs w:val="24"/>
        </w:rPr>
        <w:t xml:space="preserve"> *    lub </w:t>
      </w:r>
      <w:hyperlink r:id="rId3">
        <w:r>
          <w:rPr>
            <w:rStyle w:val="InternetLink"/>
            <w:sz w:val="24"/>
            <w:szCs w:val="24"/>
            <w:u w:val="single"/>
          </w:rPr>
          <w:t>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ems.ms.gov.pl</w:t>
        </w:r>
      </w:hyperlink>
      <w:r>
        <w:rPr>
          <w:sz w:val="24"/>
          <w:szCs w:val="24"/>
        </w:rPr>
        <w:t xml:space="preserve"> *    lub </w:t>
      </w:r>
      <w:hyperlink r:id="rId5">
        <w:r>
          <w:rPr>
            <w:rStyle w:val="InternetLink"/>
            <w:sz w:val="24"/>
            <w:szCs w:val="24"/>
            <w:u w:val="single"/>
          </w:rPr>
          <w:t>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ems.ms.gov.pl</w:t>
        </w:r>
      </w:hyperlink>
      <w:r>
        <w:rPr>
          <w:sz w:val="24"/>
          <w:szCs w:val="24"/>
        </w:rPr>
        <w:t xml:space="preserve"> *    lub </w:t>
      </w:r>
      <w:hyperlink r:id="rId7">
        <w:r>
          <w:rPr>
            <w:rStyle w:val="InternetLink"/>
            <w:sz w:val="24"/>
            <w:szCs w:val="24"/>
            <w:u w:val="single"/>
          </w:rPr>
          <w:t>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16"/>
          <w:szCs w:val="28"/>
        </w:rPr>
      </w:pPr>
      <w:r>
        <w:rPr>
          <w:b/>
          <w:bCs/>
          <w:smallCaps/>
          <w:sz w:val="16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Usuwanie kolizji elektroenergetycznych oraz remonty i konserwacja instalacji oświetlenia ulicznego na terenie miasta Leszna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>, znak sprawy MZD.271.12.2020. Oferujemy rozliczanie robót przy zastosowaniu niżej wymienionych cen jednostkowych, kosztów pośrednich i zysku, oraz norm z KNR i KNNR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>1)  uśredniona godzinowa stawka robocizny bezpośredniej              ( r ) …………</w:t>
        <w:tab/>
        <w:t xml:space="preserve">zł/godz. 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/>
      </w:pPr>
      <w:r>
        <w:rPr>
          <w:sz w:val="22"/>
          <w:szCs w:val="22"/>
        </w:rPr>
        <w:t>2)  koszty pośrednie do R i S                                                            ( Kp ) ………..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 zysk do R, S i Kp</w:t>
        <w:tab/>
        <w:tab/>
        <w:tab/>
        <w:tab/>
        <w:t xml:space="preserve">                         ( Z ) …………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  <w:t>4)   jednostkowe ceny netto nabycia (łącznie z kosztami zakupu) podstawowych materiałów: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 xml:space="preserve">                </w:t>
      </w:r>
      <w:r>
        <w:rPr/>
        <w:tab/>
        <w:t xml:space="preserve">-     kabel YAKY </w:t>
        <w:tab/>
        <w:t>4 x 25 mm²</w:t>
        <w:tab/>
        <w:tab/>
        <w:tab/>
        <w:tab/>
        <w:t>( m1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ab/>
        <w:tab/>
        <w:t xml:space="preserve">-     kabel YAKY  </w:t>
        <w:tab/>
        <w:t>4 x 35 mm²</w:t>
        <w:tab/>
        <w:tab/>
        <w:tab/>
        <w:tab/>
        <w:t>( m2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50 mm²</w:t>
        <w:tab/>
        <w:tab/>
        <w:tab/>
        <w:tab/>
        <w:t>( m3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70 mm²</w:t>
        <w:tab/>
        <w:tab/>
        <w:tab/>
        <w:tab/>
        <w:t>( m4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708" w:firstLine="708"/>
        <w:outlineLvl w:val="0"/>
        <w:rPr/>
      </w:pPr>
      <w:r>
        <w:rPr/>
        <w:t xml:space="preserve">-     kabel YAKY </w:t>
        <w:tab/>
        <w:t>4 x 120 mm²</w:t>
        <w:tab/>
        <w:tab/>
        <w:tab/>
        <w:tab/>
        <w:t>( m5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ab/>
        <w:t xml:space="preserve">          </w:t>
        <w:tab/>
        <w:t xml:space="preserve">-     kabel YAKY    </w:t>
        <w:tab/>
        <w:t>4 x 240 mm²</w:t>
        <w:tab/>
        <w:tab/>
        <w:tab/>
        <w:tab/>
        <w:t>( m6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ab/>
        <w:t>-     kabel YDYp, YDYzo  3x1,5 mm</w:t>
      </w:r>
      <w:r>
        <w:rPr>
          <w:vertAlign w:val="superscript"/>
        </w:rPr>
        <w:t xml:space="preserve">2 </w:t>
      </w:r>
      <w:r>
        <w:rPr/>
        <w:t xml:space="preserve">                                           </w:t>
        <w:tab/>
        <w:t>( m7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 wazelina techniczna                                                               </w:t>
        <w:tab/>
        <w:t>( m8 )</w:t>
        <w:tab/>
        <w:tab/>
        <w:t>zł/kg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bednarka ocynkowana                                                           </w:t>
        <w:tab/>
        <w:t>( m9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ęty stalowe ocynkowane                                                     </w:t>
        <w:tab/>
        <w:t>( m10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słony przewodów                                                                 </w:t>
        <w:tab/>
        <w:t>( m11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złącza kontrolne                                                                     </w:t>
        <w:tab/>
        <w:t>( m1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folia kalandrowana                                                                 </w:t>
        <w:tab/>
        <w:t>( m13)</w:t>
        <w:tab/>
        <w:tab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iasek                                                                                     </w:t>
        <w:tab/>
        <w:t>( m14 )</w:t>
        <w:tab/>
        <w:tab/>
        <w:t>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końcówki kablowe                                                                  </w:t>
        <w:tab/>
        <w:t>( m15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paski kablowe Oki                                                                </w:t>
        <w:tab/>
        <w:t>( m1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uchwyty uniwersalne UKU                                                     </w:t>
        <w:tab/>
        <w:t>( m1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tycznik 3-fazowy                                                                   </w:t>
        <w:tab/>
        <w:t>( m1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yłącznik nadprądowy                                                           </w:t>
        <w:tab/>
        <w:t>( m1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kładka bezpiecznikowa D01,D02                                         </w:t>
        <w:tab/>
        <w:t>( m20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linka stalowa 3mm                                                                 </w:t>
        <w:tab/>
        <w:t>( m21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zewód OMY 2x1,5 300/300V                                               </w:t>
        <w:tab/>
        <w:t>( m2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>-      opaska kablowa CT  (opakowanie 100szt.)                                        ( m23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biały                                                           </w:t>
        <w:tab/>
        <w:t>( m24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żółty                                                          </w:t>
        <w:tab/>
        <w:t>( m25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zasilająca wąż LED                                                     </w:t>
        <w:tab/>
        <w:t>( m2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wąż-wąż LED                                                              </w:t>
        <w:tab/>
        <w:t>( m2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tyczka GUMMI 2P+Z                                                            </w:t>
        <w:tab/>
        <w:t>( m2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gniazdo gumowe GUMMI                                                       </w:t>
        <w:tab/>
        <w:t>( m2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haki odciągowe                                                                       </w:t>
        <w:tab/>
        <w:t>( m30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>-      rura ochronna SRS –   50</w:t>
        <w:tab/>
        <w:tab/>
        <w:tab/>
        <w:tab/>
        <w:tab/>
        <w:t>( m31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SRS – 110 </w:t>
        <w:tab/>
        <w:tab/>
        <w:tab/>
        <w:tab/>
        <w:tab/>
        <w:t>( m32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50</w:t>
        <w:tab/>
        <w:tab/>
        <w:tab/>
        <w:tab/>
        <w:tab/>
        <w:t>( m33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75</w:t>
        <w:tab/>
        <w:tab/>
        <w:tab/>
        <w:tab/>
        <w:tab/>
        <w:t>( m34 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DVK – 110 </w:t>
        <w:tab/>
        <w:tab/>
        <w:tab/>
        <w:tab/>
        <w:tab/>
        <w:t>( m35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  70 W</w:t>
        <w:tab/>
        <w:tab/>
        <w:tab/>
        <w:tab/>
        <w:t>( m3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00 W</w:t>
        <w:tab/>
        <w:tab/>
        <w:tab/>
        <w:tab/>
        <w:t>( m37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50 W</w:t>
        <w:tab/>
        <w:tab/>
        <w:tab/>
        <w:tab/>
        <w:t>( m38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250 W</w:t>
        <w:tab/>
        <w:tab/>
        <w:tab/>
        <w:tab/>
        <w:t>( m39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układ zapłonowy IDS-SN 57-58</w:t>
        <w:tab/>
        <w:tab/>
        <w:tab/>
        <w:tab/>
        <w:t>( m4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70                </w:t>
        <w:tab/>
        <w:tab/>
        <w:tab/>
        <w:tab/>
        <w:tab/>
        <w:t>( m4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00</w:t>
        <w:tab/>
        <w:tab/>
        <w:tab/>
        <w:tab/>
        <w:tab/>
        <w:t xml:space="preserve">             </w:t>
        <w:tab/>
        <w:t>( m4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50</w:t>
        <w:tab/>
        <w:tab/>
        <w:tab/>
        <w:tab/>
        <w:t xml:space="preserve">             </w:t>
        <w:tab/>
        <w:tab/>
        <w:t>( m4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250         </w:t>
        <w:tab/>
        <w:tab/>
        <w:tab/>
        <w:tab/>
        <w:tab/>
        <w:t>( m4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HPI – TPLUS 250 W</w:t>
        <w:tab/>
        <w:tab/>
        <w:tab/>
        <w:tab/>
        <w:tab/>
        <w:t>( m4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zapłonnik ZRM 4,5ES-C35-400HI 70 – 400HS                      </w:t>
        <w:tab/>
        <w:t>( m4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tatecznik NAHJ 250W                                                           </w:t>
        <w:tab/>
        <w:t>( m4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słupowe skręcane</w:t>
        <w:tab/>
        <w:tab/>
        <w:tab/>
        <w:tab/>
        <w:tab/>
        <w:t>( m4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cisk prądowy samo przebijający</w:t>
        <w:tab/>
        <w:tab/>
        <w:tab/>
        <w:tab/>
        <w:t>( m4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bezpieczenie ENSTO – SV 19.25</w:t>
        <w:tab/>
        <w:tab/>
        <w:tab/>
        <w:tab/>
        <w:t>( m5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 / 10</w:t>
        <w:tab/>
        <w:tab/>
        <w:tab/>
        <w:tab/>
        <w:tab/>
        <w:tab/>
        <w:t>( m51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,5 / 12</w:t>
        <w:tab/>
        <w:tab/>
        <w:tab/>
        <w:tab/>
        <w:tab/>
        <w:tab/>
        <w:t>( m5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2 / 12</w:t>
        <w:tab/>
        <w:tab/>
        <w:tab/>
        <w:tab/>
        <w:tab/>
        <w:tab/>
        <w:t>( m5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10/Noc</w:t>
        <w:tab/>
        <w:tab/>
        <w:tab/>
        <w:tab/>
        <w:tab/>
        <w:tab/>
        <w:t>( m5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9/Noc</w:t>
        <w:tab/>
        <w:tab/>
        <w:tab/>
        <w:tab/>
        <w:tab/>
        <w:tab/>
        <w:t>( m5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8/Noc</w:t>
        <w:tab/>
        <w:tab/>
        <w:tab/>
        <w:tab/>
        <w:tab/>
        <w:tab/>
        <w:t>( m56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4,5/Noc</w:t>
        <w:tab/>
        <w:tab/>
        <w:tab/>
        <w:tab/>
        <w:tab/>
        <w:tab/>
        <w:t>( m5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0,50 m. kpl. z uchwytami</w:t>
        <w:tab/>
        <w:tab/>
        <w:t>( m5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00 m. kpl. z uchwytami</w:t>
        <w:tab/>
        <w:tab/>
        <w:t>( m5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50 m. kpl. z uchwytami</w:t>
        <w:tab/>
        <w:tab/>
        <w:t>( m6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0,50 m. kpl. z uchwytami</w:t>
        <w:tab/>
        <w:tab/>
        <w:t>( m61 )</w:t>
        <w:tab/>
        <w:tab/>
        <w:t xml:space="preserve">zł/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00 m  kpl. z uchwytami</w:t>
        <w:tab/>
        <w:tab/>
        <w:t>( m6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50 m  kpl. z uchwytami</w:t>
        <w:tab/>
        <w:tab/>
        <w:t>( m6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 ZK – 1</w:t>
        <w:tab/>
        <w:tab/>
        <w:tab/>
        <w:tab/>
        <w:tab/>
        <w:tab/>
        <w:t>( m6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SPP</w:t>
        <w:tab/>
        <w:tab/>
        <w:tab/>
        <w:tab/>
        <w:tab/>
        <w:tab/>
        <w:tab/>
        <w:t>( m6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pomiarowa miejska</w:t>
        <w:tab/>
        <w:tab/>
        <w:tab/>
        <w:tab/>
        <w:tab/>
        <w:t>( m6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1/70 </w:t>
        <w:tab/>
        <w:tab/>
        <w:tab/>
        <w:t>( m6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2/100</w:t>
        <w:tab/>
        <w:tab/>
        <w:tab/>
        <w:t>( m6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3/70</w:t>
        <w:tab/>
        <w:tab/>
        <w:tab/>
        <w:t>( m6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4/100 </w:t>
        <w:tab/>
        <w:tab/>
        <w:tab/>
        <w:t>( m7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4/150</w:t>
        <w:tab/>
        <w:tab/>
        <w:tab/>
        <w:t>( m7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3/150</w:t>
        <w:tab/>
        <w:tab/>
        <w:tab/>
        <w:t>( m7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4/150</w:t>
        <w:tab/>
        <w:tab/>
        <w:tab/>
        <w:t>( m73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5/150</w:t>
        <w:tab/>
        <w:tab/>
        <w:tab/>
        <w:t>( m74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6/250</w:t>
        <w:tab/>
        <w:tab/>
        <w:tab/>
        <w:t>( m7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IQV – 150 Quebec </w:t>
        <w:tab/>
        <w:tab/>
        <w:t>( m7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CIVIC 150 W Thorn</w:t>
        <w:tab/>
        <w:tab/>
        <w:t>( m7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1</w:t>
        <w:tab/>
        <w:t>Thorn</w:t>
        <w:tab/>
        <w:tab/>
        <w:t>( m7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2    Thorn</w:t>
        <w:tab/>
        <w:tab/>
        <w:t>( m7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jściowa B43193  185 - 240 mm</w:t>
        <w:tab/>
        <w:tab/>
        <w:t>( m8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lotowa  B43292    20 - 120 mm</w:t>
        <w:tab/>
        <w:tab/>
        <w:t>( m8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1</w:t>
        <w:tab/>
        <w:tab/>
        <w:tab/>
        <w:tab/>
        <w:tab/>
        <w:tab/>
        <w:t>( m8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2</w:t>
        <w:tab/>
        <w:tab/>
        <w:tab/>
        <w:tab/>
        <w:tab/>
        <w:tab/>
        <w:t>( m8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3</w:t>
        <w:tab/>
        <w:tab/>
        <w:tab/>
        <w:tab/>
        <w:tab/>
        <w:tab/>
        <w:t>( m8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mufa ZRM  4</w:t>
        <w:tab/>
        <w:tab/>
        <w:tab/>
        <w:tab/>
        <w:tab/>
        <w:tab/>
        <w:t>( m8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 xml:space="preserve">fundament słupa                                                                   </w:t>
        <w:tab/>
        <w:t>( m8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17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567" w:hanging="283"/>
        <w:outlineLvl w:val="0"/>
        <w:rPr/>
      </w:pPr>
      <w:r>
        <w:rPr>
          <w:sz w:val="22"/>
          <w:szCs w:val="22"/>
        </w:rPr>
        <w:t>3) jednostkowe ceny netto maszynogodziny pracy sprzętu i środków transportowych wraz z kosztami obsługi i kosztami jednoraz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żuraw samochodowy </w:t>
        <w:tab/>
        <w:tab/>
        <w:tab/>
        <w:tab/>
        <w:tab/>
        <w:tab/>
        <w:t>( s1 )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odnośnik montażowy, koszowy</w:t>
        <w:tab/>
        <w:tab/>
        <w:tab/>
        <w:tab/>
        <w:t xml:space="preserve">( s2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środek transportowy, samochód dostawczy</w:t>
        <w:tab/>
        <w:tab/>
        <w:tab/>
        <w:t xml:space="preserve">( s3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samochód ciężarowy samowyładowczy, skrzyniowy</w:t>
        <w:tab/>
        <w:tab/>
        <w:t xml:space="preserve">( s4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rzyczepa dłużycowa</w:t>
        <w:tab/>
        <w:tab/>
        <w:tab/>
        <w:tab/>
        <w:tab/>
        <w:tab/>
        <w:t xml:space="preserve">( s5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skrzyniowa                                                         </w:t>
        <w:tab/>
        <w:t xml:space="preserve">( s6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do przewożenia kabli                                            </w:t>
        <w:tab/>
        <w:t xml:space="preserve">( s7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amojezdna koparka,                                                             </w:t>
        <w:tab/>
        <w:t xml:space="preserve">( s8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koparko-spycharka,</w:t>
        <w:tab/>
        <w:tab/>
        <w:t xml:space="preserve">                                                   </w:t>
        <w:tab/>
        <w:t xml:space="preserve">( s9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ciągnik kołowy                                                                       </w:t>
        <w:tab/>
        <w:t xml:space="preserve">( s10 )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zagęszczarka gruntu, wibromłot</w:t>
        <w:tab/>
        <w:tab/>
        <w:tab/>
        <w:tab/>
        <w:t xml:space="preserve">( s11 )  </w:t>
        <w:tab/>
        <w:tab/>
        <w:t>zł/m-g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/>
      </w:pPr>
      <w:r>
        <w:rPr>
          <w:b/>
          <w:sz w:val="22"/>
          <w:szCs w:val="22"/>
        </w:rPr>
        <w:t xml:space="preserve">OFERTOWA PORÓWNYWALNA CENA BRUTTO WYLICZONA WG WZORU PODANEGO W ROZDZIALE 12 UST.3 SIWZ: 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= </w:t>
      </w:r>
      <w:r>
        <w:rPr>
          <w:sz w:val="22"/>
          <w:szCs w:val="22"/>
        </w:rPr>
        <w:t>………………….……….. zł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Jednostkowe ceny ofertowe oraz stawki kosztów pośrednich i zysku zawierają wszystkie koszty związane z wykonaniem robót przewidzianych do zlecania przez zamawiającego w ramach niniejszego zamówienia publicznego wraz z pracami i czynnościami pomocniczymi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/my się do udzielenia …….... miesięcznej gwarancji jakości na zrealizowany przedmiot zamówienia (na wykonane roboty i wbudowane materiały, wyroby i urządzenia)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kwalifikacje i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1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2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3:00Z</dcterms:created>
  <dc:creator>alachowicz</dc:creator>
  <dc:description/>
  <cp:keywords/>
  <dc:language>en-US</dc:language>
  <cp:lastModifiedBy>Olejniczak Marcin</cp:lastModifiedBy>
  <cp:lastPrinted>2017-06-07T12:35:00Z</cp:lastPrinted>
  <dcterms:modified xsi:type="dcterms:W3CDTF">2020-12-22T09:33:00Z</dcterms:modified>
  <cp:revision>2</cp:revision>
  <dc:subject/>
  <dc:title/>
</cp:coreProperties>
</file>