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/>
        <w:t>Zagospodarowanie terenu zielni przy ul.17-go Stycznia w Lesznie</w:t>
      </w:r>
      <w:r>
        <w:rPr>
          <w:b/>
        </w:rPr>
        <w:t>”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 dotyczącego zdolności zawodowej, o którym mowa w Rozdziale 5 ust. 6 pkt 3) lit. b) SWIZ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1417"/>
        <w:gridCol w:w="1561"/>
        <w:gridCol w:w="1560"/>
        <w:gridCol w:w="198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w latach)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Kierownik Budow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Kierownik robót w zakresie terenów ziele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dane w kolumnie nr 2, 3 i 4 należy wypełnić w taki sposób, aby Zamawiający na podstawie wskazanych informacji był w stanie ocenić, czy osoby wskazane w kolumnie nr 1 posiadają wymagane uprawnienia budowlane do kierowania robotami budowlanymi oraz doświadczenie zawodowe i wykształcenie, określone w opisie warunku udziału 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ieczątka i podpis osób/y uprawnionych do składania  oświadczeń woli)</w:t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 xml:space="preserve">.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 xml:space="preserve">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IN.271.17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5:00Z</dcterms:created>
  <dc:creator>Góra-Żymierska Anna</dc:creator>
  <dc:description/>
  <cp:keywords/>
  <dc:language>en-US</dc:language>
  <cp:lastModifiedBy>Bożyk Agnieszka</cp:lastModifiedBy>
  <cp:lastPrinted>2020-12-16T09:07:00Z</cp:lastPrinted>
  <dcterms:modified xsi:type="dcterms:W3CDTF">2020-12-16T08:07:00Z</dcterms:modified>
  <cp:revision>6</cp:revision>
  <dc:subject/>
  <dc:title>Załącznik nr 4 do SIWZ</dc:title>
</cp:coreProperties>
</file>