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/>
        <w:t>A. DANE PODSTAWOW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czelnik Wydziału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Edukacji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D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ezpośredni przełożony: II Zastępca Prezydenta Miasta Leszna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rzełożony wyższego stopnia: Prezydent Miasta Leszna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/ nazwy bezpośrednio podległych stanowisk: wszystkie stanowiska </w:t>
              <w:br/>
              <w:t>w Wydziale Edukacji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nazwy stanowisk będących pod nadzorem merytorycznym: wszystkie stanowiska w Wydziale Edukacji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pracownik zastępuje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stępcę Naczelnika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astępcę Naczelnika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naczelnikami wydziałów, dyrektorami jednostek oświatowyc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/>
        <w:t>B. ZAKRES OBOWIĄZKÓW, UPRAWNIEŃ I ODPOWIEDZIALNOŚCI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główn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Kierowanie i nadzór nad całokształtem spraw wynikających z zakresu działania Wydziału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nowanie pracy w zakresie działania Wydziału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alizowanie zadań związanych prowadzeniem miejskich jednostek oświatow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Sprawowanie nadzoru nad działalnością miejskich jednostek oświatowych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relacja spraw dotyczących gospodarowania finansami w zakresie zadań Wydziału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rganizacja zamówień publicznych 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drażanie zarządzeń, instrukcji i wytycznych w zakresie organizacji pracy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dzór i kontrola nad realizacją skarg i wnioskó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Zadania okresow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ejmowanie działań przygotowujących lokale wyborcze usytuowane w obiektach oświatowych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alizacja zadań objętych zakresem działania Wydziału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dyscypliny finansowej w zakresie dysponowanymi środkami finansowymi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ysponowanie środkami finansowymi określonymi w planie finansowym Wydziału Edukacj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W uzgodnieniu z Prezydentem współpraca z jednostkami samorządu terytorialnego w zakresie oświaty, przygotowywanie dokumentów porozumienia w realizacji wybranych zagadnień i zadań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półpraca ze związkami zawodowymi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ejmowanie z upoważnienia Prezydenta decyzji administracyjnych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ejmowanie decyzji dotyczących bieżących spraw z zakresu oświaty i spraw osobowych dyrektorów podległych jednostek w szczególności: udzielanie urlopów, delegowanie do zadań poza miejscem pracy, zobowiązania do uzupełnienia etatu itp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twierdzanie odbioru faktur VAT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dpisywanie oświadczeń i upoważnień w sprawie możliwości wystawiania faktur  </w:t>
              <w:br/>
              <w:t>i ich wysyłania bez podpisu Prezydent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yższe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żądane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 lat stażu pracy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oświadczenie zawodowe przy wykonywaniu podobnych czynności, w pracy </w:t>
              <w:br/>
              <w:t>w jednostkach administracji publicznej, doświadczenie w na stanowiskach kierowniczych w jednostkach oświatowych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zne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 do wykonywania zawodu nauczyciela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najomość ustaw: KPA, ustawa o systemie oświaty, ustawa prawo oświatowe, ustawa Karta Nauczyciela, ustawa o finansach publicznych, ustawa o finansowaniu zadań oświatowych,  rozporządzenia wykonawcz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najomość zagadnień związanych z finansowaniem zadań publicz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najomość zagadnień związanych z funkcjonowaniem urzędów administracji samorząd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miejętność logicznego myślenia, pracy w zespole, nawiązywania kontaktów, korzystania </w:t>
              <w:br/>
              <w:t xml:space="preserve">z przepisów, 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miejętność obsługi komputera I technicznych urządzeń biurowych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lang w:val="pl-PL"/>
              </w:rPr>
              <w:t xml:space="preserve">Stanowiska Naczelnika Wydziału </w:t>
            </w:r>
            <w:r>
              <w:rPr>
                <w:rFonts w:cs="Arial" w:ascii="Arial" w:hAnsi="Arial"/>
                <w:lang w:val="pl-PL"/>
              </w:rPr>
              <w:t>w Wydziale Edukacj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Oświadczam, że treść niniejszego „OPISU STANOWISKA PRACY” jest mi znana </w:t>
              <w:br/>
              <w:t>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</w:tc>
      </w:tr>
    </w:tbl>
    <w:p>
      <w:pPr>
        <w:pStyle w:val="TextBody"/>
        <w:spacing w:lineRule="auto" w:line="360"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59:00Z</dcterms:created>
  <dc:creator>Rosiak Lucjan</dc:creator>
  <dc:description/>
  <cp:keywords/>
  <dc:language>en-US</dc:language>
  <cp:lastModifiedBy>Drygas Agnieszka</cp:lastModifiedBy>
  <cp:lastPrinted>2020-12-10T09:28:00Z</cp:lastPrinted>
  <dcterms:modified xsi:type="dcterms:W3CDTF">2020-12-10T08:29:00Z</dcterms:modified>
  <cp:revision>14</cp:revision>
  <dc:subject/>
  <dc:title/>
</cp:coreProperties>
</file>