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STANOWISKA PRA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PODSTAW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Nazwa stanowisk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 ds. gospodarowania mieszkaniowym zasobem mia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Wydział/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Symbol wydziału/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Zasady współzależności służbow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ezpośredni przełożon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k Biura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zełożony wyższego stopni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Zastępca Prezydenta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Zasady zwierzchnictwa stanowis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y bezpośrednio podległych stanowisk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 Zasady zastępstw na stanowiska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cownik zastępuje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a na stanowisku ds. gospodarowania mieszkaniowym zasobem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cownik jest zastępowany przez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a na stanowisku ds. gospodarowania mieszkaniowym zasobem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cownik współpracuje z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ziałem Spraw Obywatelskich UML - ewidencja ludności, Miejskim Zakładem Budynków Komunalnych w Lesznie, Pracownikiem socjalnym Miejskiego Ośrodka Pomocy Rodzinie               w Lesznie, Powiatowym Inspektoratem Nadzoru Budowlanego dla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Zakres obowiązków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jmowanie i ewidencjonowanie wniosków o zamianę i wymianę lok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jmowanie i ewidencjonowanie wniosków o najem socjalny lokalu                              i pomieszczeń tymczas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lanie odpowiedzi na wniosk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ywanie projektów oświadczeń woli Prezydenta Miasta Leszna stanowiących wyrażenie zgody na zawarcie umowy najmu lokali w ramach wymiany </w:t>
              <w:br/>
              <w:t>i zamian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ywanie projektów oświadczeń woli Prezydenta Miasta stanowiących wyrażenie zgody na podnajem lokalu oraz ewidencjonowanie umów podnajmu lok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ywanie projektów oświadczeń woli Prezydenta Miasta stanowiących wyrażenie zgody na poszerzenie lokal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ywanie projektów oświadczeń woli Prezydenta Miasta stanowiących wyrażenie zgody na podział lokalu mieszkaln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ywanie projektów oświadczeń woli Prezydenta Miasta stanowiących wyrażenie zgody na zawarcie umowy najmu socjalnego lokalu;</w:t>
            </w:r>
          </w:p>
          <w:p>
            <w:pPr>
              <w:pStyle w:val="Tekstpodstawowywcity2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rejestru wydawanych zgód na wynajem lokali mieszkalnych,  lokali socjalnych, lokali zamiennych i pomieszczeń tymczasowych;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anie sprawozdań kwartalnych, półrocznych i rocznych z realizacji zadań Biura;</w:t>
            </w:r>
          </w:p>
          <w:p>
            <w:pPr>
              <w:pStyle w:val="Tekstpodstawowywcity2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nie czynności administracyjno-biurowych;</w:t>
            </w:r>
          </w:p>
          <w:p>
            <w:pPr>
              <w:pStyle w:val="Tekstpodstawowywcity2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ywanie akt do archiwum zakładow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innych poleceń kierownika w ramach zakresu działania Biur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interesantów, udzielanie informacji, wyjaśnień i porad w sprawach mieszkaniowych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regular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projektów uchwał Rady Miejskiej i zarządzeń Prezydenta Miasta                         w sprawie: </w:t>
            </w:r>
          </w:p>
          <w:p>
            <w:pPr>
              <w:pStyle w:val="Normal"/>
              <w:autoSpaceDE w:val="false"/>
              <w:ind w:left="708" w:firstLine="6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sad wynajmowania lokali wchodzących w skład mieszkaniowego   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sobu Miasta Leszna;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sad gospodarowania mieszkaniowym zasobem mias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administracyj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20" w:hanging="4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ykształcenie pracowni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wyższe magisters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/ doświadczenie zawod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a: : </w:t>
            </w:r>
            <w:r>
              <w:rPr>
                <w:rFonts w:cs="Arial" w:ascii="Arial" w:hAnsi="Arial"/>
                <w:sz w:val="22"/>
                <w:szCs w:val="22"/>
              </w:rPr>
              <w:t>co najmniej roczny staż pracy na stanowisku administracyjno-biurowy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a: </w:t>
            </w:r>
            <w:r>
              <w:rPr>
                <w:rFonts w:cs="Arial" w:ascii="Arial" w:hAnsi="Arial"/>
                <w:sz w:val="22"/>
                <w:szCs w:val="22"/>
              </w:rPr>
              <w:t>doświadczenie zawodowe w administracji samorząd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Wymag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specjalistyczna koniecz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ochronie praw lokatorów, mieszkaniowym zasobie gminy i o zmianie Kodeksu cywilneg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chwała Rady Miejskiej Leszna w sprawie  zasad  wynajmowania lokali wchodzących </w:t>
              <w:br/>
              <w:t>w skład mieszkaniowego zasobu miasta Lesz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chwała Rady Miejskiej Leszna w sprawie wieloletniego programu gospodarowania mieszkaniowym zasobem Miasta Leszna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deks cywil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isy samorządow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specjalistyczna 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Kodeks postępowania administracyjnego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stawa o niektórych formach popierania budownictwa mieszkalnego;</w:t>
            </w:r>
          </w:p>
          <w:p>
            <w:pPr>
              <w:pStyle w:val="Normal"/>
              <w:ind w:left="960" w:hanging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 koniecz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zne kojarzenie faktów i ich szczegółowa analiza, obsługa komputera,  bezkonfliktowość w kontaktach z ludźmi, umiejętność pracy w warunkach stresu, komunikatywnoś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 pożąda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pracy w zespole, samodzielne interpretowanie i korzystanie z przepisów praw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bsługa – komputery, programy komputerowe, maszyny, narzędzia, urządz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ymaga umiejętności obsługi komputera – program MS Office i innych urządzeń biur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stwierdzam, że zawarte w powyższym kwestionariuszu informacje rzetelnie odzwierciedlają zakres czynności, odpowiedzialności i uprawnień na stanowisku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. gospodarowania mieszkaniowym zasobem miasta w Biurze Gospodarki Lokal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treść niniejszego „ OPISU STANOWISKA PRACY” jest mi znana                              i zobowiązuję się do jej ścisłego przestrzegania pod rygorem odpowiedzialności prawnej                      i dyscyplinarnej.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                    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i podpis pracownika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i podpis przełożo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autoSpaceDE w:val="false"/>
      <w:ind w:left="840" w:hanging="360"/>
      <w:jc w:val="both"/>
    </w:pPr>
    <w:rPr>
      <w:rFonts w:ascii="Arial" w:hAnsi="Arial" w:cs="Arial"/>
      <w:color w:val="000080"/>
    </w:rPr>
  </w:style>
  <w:style w:type="paragraph" w:styleId="Tekstpodstawowywcity3">
    <w:name w:val="Tekst podstawowy wcięty 3"/>
    <w:basedOn w:val="Normal"/>
    <w:qFormat/>
    <w:pPr>
      <w:autoSpaceDE w:val="false"/>
      <w:ind w:left="840" w:hanging="0"/>
      <w:jc w:val="both"/>
    </w:pPr>
    <w:rPr>
      <w:rFonts w:ascii="Arial" w:hAnsi="Arial" w:cs="Arial"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7:00Z</dcterms:created>
  <dc:creator>x</dc:creator>
  <dc:description/>
  <cp:keywords/>
  <dc:language>en-US</dc:language>
  <cp:lastModifiedBy>Drygas Agnieszka</cp:lastModifiedBy>
  <cp:lastPrinted>2015-10-07T11:27:00Z</cp:lastPrinted>
  <dcterms:modified xsi:type="dcterms:W3CDTF">2020-12-10T09:06:00Z</dcterms:modified>
  <cp:revision>4</cp:revision>
  <dc:subject/>
  <dc:title/>
</cp:coreProperties>
</file>