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Default"/>
        <w:jc w:val="both"/>
        <w:rPr>
          <w:i/>
          <w:i/>
          <w:iCs/>
          <w:color w:val="000000"/>
          <w:sz w:val="32"/>
          <w:szCs w:val="16"/>
        </w:rPr>
      </w:pPr>
      <w:r>
        <w:rPr>
          <w:i/>
          <w:iCs/>
          <w:color w:val="000000"/>
          <w:sz w:val="32"/>
          <w:szCs w:val="16"/>
        </w:rPr>
      </w:r>
    </w:p>
    <w:p>
      <w:pPr>
        <w:pStyle w:val="Normal"/>
        <w:jc w:val="center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ończenie pełnienia funkcji Inżyniera Kontraktu dla zadania pn.: „Przebudowa drogi krajowej nr 12 w granicach miasta Leszna”</w:t>
      </w:r>
    </w:p>
    <w:p>
      <w:pPr>
        <w:pStyle w:val="Normal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m/my informację o osobach na potwierdzenie warunku udziału w postępowaniu, o którym mowa w Rozdziale 5 ust 6 ust. 3) lit. b) SWIZ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416"/>
        <w:gridCol w:w="1418"/>
        <w:gridCol w:w="2268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**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ciel  Inżyniera Kontra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soba będąca w dyspozycji wykonawcy/oddana do dyspozycji przez inny podmio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Inspektor Nadzoru Inwestorskiego branży drogowej/ Koordynator  Zespołu Nadzoru Inwestor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będąca w dyspozycji wykonawcy/oddana do dyspozycji przez inny podmio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Nadzoru Inwestorskiego branży wod.-k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będąca w dyspozycji wykonawcy/oddana do dyspozycji przez inny podmio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Nadzoru Inwestorskiego branży gaz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soba będąca w dyspozycji wykonawcy/oddana do dyspozycji przez inny podmio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Nadzoru Inwestorskiego branży elektr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będąca w dyspozycji wykonawcy/oddana do dyspozycji przez inny podmio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Nadzoru Inwestorskiego branży telekomunikacy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soba będąca w dyspozycji wykonawcy/oddana do dyspozycji przez inny podmio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Nadzoru Inwestorskiego branży most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będąca w dyspozycji wykonawcy/oddana do dyspozycji przez inny podmio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8"/>
              </w:rPr>
            </w:pPr>
            <w:r>
              <w:rPr>
                <w:b/>
                <w:spacing w:val="4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bookmarkStart w:id="0" w:name="_Hlk53384365"/>
            <w:r>
              <w:rPr>
                <w:sz w:val="18"/>
                <w:szCs w:val="18"/>
              </w:rPr>
              <w:t>Inspektor terenów zieleni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będąca w dyspozycji wykonawcy/oddana do dyspozycji przez inny podmio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Default"/>
        <w:jc w:val="both"/>
        <w:rPr/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kierowania i nadzorowania robotami budowlanymi, wymagane w opisie warunku udziału w postępowaniu, o którym mowa w Rozdziale 5 ust 6 pkt. 3) lit. b) SWIZ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* w kolumnie nr 6 należy podać podstawę do dysponowania osobą wskazaną w wykazie, np. umowa o pracę, umowa zlecenie, itp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 8 SIWZ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**prawdziwość powyższych danych potwierdzam własnoręcznym podpisem świadom odpowiedzialności karnej z art.233 kk oraz 305 kk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144"/>
          <w:szCs w:val="22"/>
        </w:rPr>
      </w:pPr>
      <w:r>
        <w:rPr>
          <w:b/>
          <w:i/>
          <w:iCs/>
          <w:sz w:val="144"/>
          <w:szCs w:val="22"/>
        </w:rPr>
      </w:r>
    </w:p>
    <w:p>
      <w:pPr>
        <w:pStyle w:val="Normal"/>
        <w:ind w:left="5103" w:hanging="0"/>
        <w:jc w:val="center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16"/>
          <w:szCs w:val="16"/>
        </w:rPr>
        <w:t>(pieczątka i podpis osób/y uprawnionych do składania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</w:t>
      </w:r>
      <w:r>
        <w:rPr>
          <w:i/>
          <w:iCs/>
          <w:sz w:val="16"/>
          <w:szCs w:val="16"/>
        </w:rPr>
        <w:t xml:space="preserve">.……….., 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20 roku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IN</w:t>
    </w:r>
    <w:r>
      <w:rPr>
        <w:sz w:val="22"/>
        <w:szCs w:val="22"/>
      </w:rPr>
      <w:t>.271</w:t>
    </w:r>
    <w:r>
      <w:rPr>
        <w:sz w:val="22"/>
        <w:szCs w:val="22"/>
        <w:lang w:val="pl-PL"/>
      </w:rPr>
      <w:t>.16.2020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58:00Z</dcterms:created>
  <dc:creator>dpolaszek</dc:creator>
  <dc:description/>
  <cp:keywords/>
  <dc:language>en-US</dc:language>
  <cp:lastModifiedBy>Lachowicz Agnieszka</cp:lastModifiedBy>
  <cp:lastPrinted>2016-09-22T11:16:00Z</cp:lastPrinted>
  <dcterms:modified xsi:type="dcterms:W3CDTF">2020-12-03T13:42:00Z</dcterms:modified>
  <cp:revision>3</cp:revision>
  <dc:subject/>
  <dc:title>Załącznik nr 4 do SIWZ</dc:title>
</cp:coreProperties>
</file>