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              Leszno,  22 kwietnia 201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.271.02.2016.HS.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Dot.: Postępowania o udzielenie zamówienia publicznego prowadzonego w trybie   przetargu nieograniczonego pn.: </w:t>
      </w:r>
      <w:r>
        <w:rPr>
          <w:b/>
          <w:color w:val="000000"/>
          <w:sz w:val="20"/>
          <w:szCs w:val="20"/>
        </w:rPr>
        <w:t>„</w:t>
      </w:r>
      <w:r>
        <w:rPr>
          <w:b/>
        </w:rPr>
        <w:t xml:space="preserve">Wymiana okien w Szkole Podstawowej nr 3, Zespole Szkół Ogólnokształcących nr 1 i Zespole Szkół Ekonomicznych  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Lesznie</w:t>
      </w:r>
      <w:r>
        <w:rPr>
          <w:b/>
          <w:color w:val="000000"/>
        </w:rPr>
        <w:t>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-  Urząd Miasta Leszna prowadzący postępowanie Wydział Edukacji, działając na podstawie art. 92 ustawy z dnia 29 stycznia 2004 r. - Prawo zamówień publicznych  (Dz. U. </w:t>
        <w:br/>
        <w:t>z 2015 r., poz. 2164),  informuje, że w w/w postępowaniu przetargowym złożonych zostało 6 ofert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 xml:space="preserve"> </w:t>
      </w:r>
      <w:r>
        <w:rPr/>
        <w:t>Tabela poniżej przedstawia zbiorcze zestawienie ofert wraz z punktacją przyznaną ofertom w poszczególnym kryterium oceny ofert oraz łączną punktację: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07"/>
        <w:gridCol w:w="1116"/>
        <w:gridCol w:w="1076"/>
        <w:gridCol w:w="1078"/>
        <w:gridCol w:w="1026"/>
        <w:gridCol w:w="1210"/>
      </w:tblGrid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 jakośc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 – (kryterium cen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 – kryterium gwarancja jakośc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punktacja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ryka Okien SPECTR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. z o.o. ul. Ceramiczna 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150 Lubli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87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m-c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Handlowo-Usługowa „PRIMOKNO” Jacek Wlaźl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giełły 82, 64-100 Leszno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811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m-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9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LASTBUD”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ul. Składowa 2c, 64-000 Kościa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296,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6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 Budowa Adam Dembiński  ul. 21 Października 7, 64-100 Leszno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558,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m-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1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gólnobudowlany – Stolarstwo Eksport – Import Dariusz Nowak ul. Mielżyńskich 12, 64-100 Leszno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541,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m-c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zczyńska Fabryka Okien Metalplast Robert Witkiewic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ówiec 3D, 64-111 Lip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403,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m-c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W związku z powyższym do realizacji przedmiotowego zamówienia został wybrany Wykonawca: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      </w:t>
      </w:r>
      <w:r>
        <w:rPr>
          <w:b/>
        </w:rPr>
        <w:t>Fabryka Okien SPECTRUM Sp. z o.o. ul. Ceramiczna 4, 20-150 Lubli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tórego oferta spełnia wszystkie warunki określone w Specyfikacji Istotnych Warun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 oraz uzyskała najwyższą sumę liczby punktów przyznanych w poszczegó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ryteriach. </w:t>
      </w:r>
    </w:p>
    <w:p>
      <w:pPr>
        <w:pStyle w:val="Normal"/>
        <w:jc w:val="both"/>
        <w:rPr/>
      </w:pPr>
      <w:r>
        <w:rPr>
          <w:sz w:val="22"/>
          <w:szCs w:val="22"/>
        </w:rPr>
        <w:t>4.  Umowa na realizację przedmiotowego zamówienia publicznego zawarta zostan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godnie z art.94 ust. 1 pkt 2 ustawy Prawo zamówień publicznych, tj. w terminie nie krótszym ni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 dni od dnia przesłania zawiadomienia o wyborze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57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31:00Z</dcterms:created>
  <dc:creator>Magda</dc:creator>
  <dc:description/>
  <cp:keywords/>
  <dc:language>en-US</dc:language>
  <cp:lastModifiedBy>hstankowiak</cp:lastModifiedBy>
  <cp:lastPrinted>2015-09-29T07:51:00Z</cp:lastPrinted>
  <dcterms:modified xsi:type="dcterms:W3CDTF">2016-04-21T11:22:00Z</dcterms:modified>
  <cp:revision>107</cp:revision>
  <dc:subject/>
  <dc:title>INFORMACJA O WYBORZE NAJKORZYSTNIEJSZEJ OFERTY w przetargu nieograniczonym   na „ Budowę boisk sportowych ze sztuczną nawierzchnią przy Szkole Podstawowej nr 12 w Lesznie, ul</dc:title>
</cp:coreProperties>
</file>