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WYKAZ ROBÓT BUDOWLANYCH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Modernizacja parku przy pl. Tadeusza Kościuszki w Lesznie – Etap III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pkt 6.3) lit. a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pkt 6.3) lit. a) SIW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dołączyć dowody, o których mowa w Rozdziale 6 pkt 7 lit. b) ppkt 1) SIWZ, dotyczące robót, określające, czy te roboty budowlane zostały wykonane należycie, w 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9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2:00Z</dcterms:created>
  <dc:creator>Góra-Żymierska Anna</dc:creator>
  <dc:description/>
  <cp:keywords/>
  <dc:language>en-US</dc:language>
  <cp:lastModifiedBy>Góra-Żymierska Anna</cp:lastModifiedBy>
  <cp:lastPrinted>2016-09-12T14:37:00Z</cp:lastPrinted>
  <dcterms:modified xsi:type="dcterms:W3CDTF">2020-11-23T13:42:00Z</dcterms:modified>
  <cp:revision>2</cp:revision>
  <dc:subject/>
  <dc:title/>
</cp:coreProperties>
</file>