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8"/>
      </w:tblGrid>
      <w:tr>
        <w:trPr>
          <w:trHeight w:val="1165" w:hRule="atLeast"/>
        </w:trPr>
        <w:tc>
          <w:tcPr>
            <w:tcW w:w="8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2A7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2A7E"/>
                <w:sz w:val="22"/>
                <w:szCs w:val="22"/>
                <w:lang w:val="pl-PL"/>
              </w:rPr>
              <w:t xml:space="preserve">WNIOSEK O UDZIELENIE ULGI W SPŁACIE NALEŻNOŚCI PIENIĘŻNYCH MAJĄCYCH CHARAKTER CYWILNOPRAWNY, </w:t>
            </w:r>
          </w:p>
          <w:p>
            <w:pPr>
              <w:pStyle w:val="Heading1"/>
              <w:rPr>
                <w:rFonts w:ascii="Calibri" w:hAnsi="Calibri" w:cs="Calibri"/>
                <w:color w:val="002A7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2A7E"/>
                <w:sz w:val="22"/>
                <w:szCs w:val="22"/>
                <w:lang w:val="pl-PL"/>
              </w:rPr>
              <w:t>przypadających Miastu Leszno lub jego jednostkom podległ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A7E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2A7E"/>
                <w:u w:val="single"/>
              </w:rPr>
              <w:t>(dla podmiotów dotkniętych ograniczeniami stanu zagrożenia epidemicznego   lub epidemii 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u w:val="single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635</wp:posOffset>
                  </wp:positionV>
                  <wp:extent cx="547370" cy="63817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385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wypełnić WIELKIMI LITERAMI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a wyboru zaznacz znakiem </w:t>
            </w: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93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j kolorem czarnym lub niebieskim ( nie ołówkiem)</w:t>
            </w:r>
          </w:p>
        </w:tc>
      </w:tr>
      <w:tr>
        <w:trPr/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 nr telefonu i/lub adres e-mail – to ułatwi nam kontakt w spraw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Zał. Nr 1 do Zarządzenia Nr 609/2020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zydenta Miasta Leszna z dnia 23.11.2020 r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>Leszno, dnia 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WNIOSKODAWCA</w:t>
      </w:r>
      <w:r>
        <w:rPr>
          <w:rFonts w:cs="Calibri" w:ascii="Calibri" w:hAnsi="Calibri"/>
          <w:sz w:val="20"/>
          <w:szCs w:val="20"/>
        </w:rPr>
        <w:t xml:space="preserve"> 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MIEJSKI ZAKŁAD BUDYNKÓW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                                     </w:t>
        <w:tab/>
        <w:t xml:space="preserve"> KOMUNAL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 xml:space="preserve"> 64 – 100 Leszn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r telefonu: ………………..                                       </w:t>
        <w:tab/>
        <w:t xml:space="preserve"> </w:t>
      </w:r>
      <w:r>
        <w:rPr>
          <w:rFonts w:cs="Calibri" w:ascii="Calibri" w:hAnsi="Calibri"/>
        </w:rPr>
        <w:t>ul. J. Dekana1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  <w:lang w:val="en-AU"/>
        </w:rPr>
      </w:pPr>
      <w:r>
        <w:rPr>
          <w:rFonts w:eastAsia="Calibri" w:cs="Calibri" w:ascii="Calibri" w:hAnsi="Calibri"/>
          <w:lang w:val="en-AU"/>
        </w:rPr>
        <w:t>Adres e-mail: ……………….</w:t>
      </w:r>
      <w:r>
        <w:rPr>
          <w:rFonts w:eastAsia="Calibri" w:cs="Calibri" w:ascii="Calibri" w:hAnsi="Calibri"/>
          <w:b/>
          <w:bCs/>
          <w:lang w:val="en-AU"/>
        </w:rPr>
        <w:tab/>
      </w:r>
      <w:r>
        <w:rPr>
          <w:rFonts w:eastAsia="Calibri" w:cs="Calibri" w:ascii="Calibri" w:hAnsi="Calibri"/>
          <w:lang w:val="en-AU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  <w:b/>
          <w:b/>
          <w:bCs/>
          <w:lang w:val="en-AU"/>
        </w:rPr>
      </w:pPr>
      <w:r>
        <w:rPr>
          <w:rFonts w:cs="Calibri" w:ascii="Calibri" w:hAnsi="Calibri"/>
          <w:lang w:val="en-AU"/>
        </w:rPr>
        <w:t>PESEL 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eastAsia="Calibri" w:cs="Calibri"/>
          <w:b/>
          <w:b/>
          <w:bCs/>
          <w:lang w:val="en-AU"/>
        </w:rPr>
      </w:pPr>
      <w:r>
        <w:rPr>
          <w:rFonts w:cs="Calibri" w:ascii="Calibri" w:hAnsi="Calibri"/>
          <w:lang w:val="en-AU"/>
        </w:rPr>
        <w:t>NIP ………………………..</w:t>
      </w:r>
      <w:r>
        <w:rPr>
          <w:rFonts w:eastAsia="Calibri" w:cs="Calibri" w:ascii="Calibri" w:hAnsi="Calibri"/>
          <w:lang w:val="en-AU"/>
        </w:rPr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ON …………………..</w:t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związku z ogłoszeniem stanu zagrożenia epidemicznego a następnie stanu epidemii, nastąpiło </w:t>
      </w:r>
      <w:r>
        <w:rPr>
          <w:rFonts w:eastAsia="Calibri" w:cs="Calibri" w:ascii="Calibri" w:hAnsi="Calibri"/>
          <w:b/>
          <w:bCs/>
        </w:rPr>
        <w:t>ograniczenie mojej działalności: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legającej na sprzedaży kwiatów ciętych, doniczkowych i zniczy</w:t>
      </w:r>
    </w:p>
    <w:p>
      <w:pPr>
        <w:pStyle w:val="Normal"/>
        <w:ind w:left="7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9"/>
        <w:rPr>
          <w:rFonts w:ascii="Calibri" w:hAnsi="Calibri" w:cs="Calibri"/>
        </w:rPr>
      </w:pPr>
      <w:bookmarkStart w:id="0" w:name="_Ref36765099"/>
      <w:bookmarkEnd w:id="0"/>
      <w:r>
        <w:rPr>
          <w:rFonts w:cs="Calibri" w:ascii="Calibri" w:hAnsi="Calibri"/>
        </w:rPr>
        <w:t xml:space="preserve">Oświadczam, że uznaję w całości moje zobowiązanie z tytułu umowy najmu  lokalu  użytkowego znajdującego się 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/należy podać adres lokalu/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ce  z umowy najmu   nr ………………………….. z dnia …………………-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</w:rPr>
      </w:pPr>
      <w:bookmarkStart w:id="1" w:name="_Ref36765099"/>
      <w:bookmarkEnd w:id="1"/>
      <w:r>
        <w:rPr>
          <w:rFonts w:cs="Calibri" w:ascii="Calibri" w:hAnsi="Calibri"/>
        </w:rPr>
        <w:t>miesięczny czynsz najmu  wynosi  …………..………zł 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wiązku ze zmniejszeniem  przychodu mojej firmy  łącznie za miesiące  październik i listopad 2020 r.  o  ……..%  od przychodu osiągniętego łącznie w miesiącu październiku i listopadzie 2019 r.*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wnoszę o  obniżenie  czynszu najmu/dzierżawy o: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35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08"/>
        <w:gridCol w:w="282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niejszenie przychodów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niżenie czynszu za listopad 2020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yć X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% i więcej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40 – 49,99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30 – 39,99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miesiącu listopadzie 2020r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w ramach pomocy de  minimi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>
          <w:rFonts w:ascii="Calibri" w:hAnsi="Calibri" w:eastAsia="Calibri" w:cs="Calibri"/>
        </w:rPr>
      </w:pPr>
      <w:r>
        <w:rPr>
          <w:rFonts w:cs="Calibri" w:ascii="Calibri" w:hAnsi="Calibri"/>
        </w:rPr>
        <w:t>U Z A S A D N I E N I E     W N I O S K 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ż w jaki sposób epidemia koronowirusa COVID -19 wpłynęła na Twoją sytuację finansową (spowodowała znaczne zmniejszenie przychodu, w tym utratę przychodu, zawieszenie działalności) </w:t>
      </w:r>
      <w:r>
        <w:rPr>
          <w:rFonts w:cs="Calibri" w:ascii="Calibri" w:hAnsi="Calibri"/>
          <w:strike/>
        </w:rPr>
        <w:t>i brak możliwości opłacenia w terminie należności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 (dowody uzasadniające żądanie) 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serokopie dokumentów finansowych za październik i listopad 2019, oraz miesiące październik i listopad 2020 w których odnotowano spadek przychodów lub inne dokumenty obrazujące  utratę przychodów, utratę płynności finansowej ( np. deklaracje podatkowe, wydruki z ksiąg rachunkowych, itp.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enie o uzyskaniu  lub nieuzyskaniu pomocy de minimi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Formularz informacyjny przy ubieganiu się o pomoc de minimis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do korespondencj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tLeast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ony o odpowiedzialności karnej z art. 233 § 1 ustawy z dnia 6 czerwca 1997 r. Kodeks karny (Dz.U. z 2019 r. poz. 1950 ze zmianami )„</w:t>
        <w:tab/>
      </w:r>
      <w:r>
        <w:rPr>
          <w:rFonts w:cs="Calibri" w:ascii="Calibri" w:hAnsi="Calibri"/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Calibri" w:ascii="Calibri" w:hAnsi="Calibri"/>
        </w:rPr>
        <w:t>.” oświadczam, że dane i informacje zawarte w niniejszym wniosku i w załącznikach są pełne i zgodne ze stanem faktycznym.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>……………………………</w:t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</w:t>
      </w:r>
      <w:r>
        <w:rPr>
          <w:rFonts w:cs="Calibri" w:ascii="Calibri" w:hAnsi="Calibri"/>
          <w:vertAlign w:val="superscript"/>
        </w:rPr>
        <w:t>Podpis Wnioskodawcy</w:t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664"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5664" w:firstLine="708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składają podmioty zobowiązane do sporządzenia sprawozdania zgodnie z ustawą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 rachunkow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 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niżka czynszu będzie ustalana każdorazowo dla danego lokalu użytkowego po przeprowadzeniu stosownej weryfikacji złożonych dokumentów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pisanie wnios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owadzące działalność gospodarczą - wniosek powinien być podpisany przez osobę zobowiązaną do uiszczenia należnoś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– wniosek podpisują osoby uprawnione do składania oświadczeń woli zgodnie      z reprezentacją wskazaną w KRS lub pełnomocni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ie wnios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dpisany kwalifikowanym podpisem elektronicznym wraz z wymaganymi załącznikami można złożyć w formie elektronicznej poprzez skrzynkę podawczą EPUAP lub skany dokumentów drogą mailow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zbk@post.p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ryginały dokumentów należy przesłać pocztą)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operatora pocztowego na adres: Urząd Miasta Leszna-Miejski Zakład Budynków Komunalnych, ul. Dekana 10, 64-100 Leszn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do skrzynki podawczej mieszczącej się przed siedzibą Miejskiego Zakładu Budynków Komunalnych w Lesznie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.5.2016 zwanego dalej RODO, informuję ż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Prezydent Miasta Leszna mający siedzibę w Lesznie (64-100) przy ul. Kazimierza Karasia 15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Z Administratorem można się skontaktować pisemnie na adres siedziby, tj. K. Karasia 15, 64-100 Leszn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Administrator wyznaczył Inspektora Ochrony Danych - Panią Wiolettę Kaczmarek z którą może się Pani/Pan skontaktować za pomocą adresu e-mail: iod@leszno.pl lub pisemnie na adres siedziby Administrator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można się kontaktować we wszystkich sprawach dotyczących przetwarzania danych osobowych oraz korzystania z praw związanych z przetwarzaniem danych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.Pani/Pana dane będą przetwarzane w celu wypełnienia obowiązków prawnych zgodnie z art. 6 ust. 1 lit. c) RODO oraz w celu wykonania zadania realizowanego w interesie publicznym zgodnie z art. 6 ust. 1 lit. e) RODO) </w:t>
      </w:r>
      <w:r>
        <w:rPr>
          <w:strike/>
          <w:color w:val="000000"/>
          <w:sz w:val="18"/>
          <w:szCs w:val="18"/>
        </w:rPr>
        <w:t>m. in.</w:t>
      </w:r>
      <w:r>
        <w:rPr>
          <w:color w:val="000000"/>
          <w:sz w:val="18"/>
          <w:szCs w:val="18"/>
        </w:rPr>
        <w:t xml:space="preserve"> w zakresie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poboru podatków i opłat lokalnych, w tym ustalenia ich wysokości poprzez prowadzenie czynności sprawdzających, postępowania podatkowego, prowadzenie wymaganych rejestrów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rozpatrywania wniosków i zastosowanie ulg w spłacie zobowiązania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wydawania zaświadczeń lub indywidualnych interpretacji przepisów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dochodzenia należności zgodnie z obowiązującymi przepisami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prowadzenia działań informacyjnych ułatwiających zapłatę podatku lub opłaty; 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ni/Pana dane osobowe przetwarzane będą na podstawie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tawy z dnia 29 sierpnia 1997 r. Ordynacja podatkowa (tekst jednolity Dz. U. z 2019 r. poz. 900 ze zmianami)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tawy z dnia 12 stycznia 1991 r. o podatkach i opłatach lokalnych (tekst jednolity Dz. U. z 2019 r. poz. 1170 ze zmianami)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tawy z dnia 17 czerwca 1966 r. o postępowaniu egzekucyjnym w administracji (tekst jednolity Dz. U. z 2019 r. poz. 1438 ze zmianami)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ustawy z dnia 14 czerwca 1960 r. Kodeks postępowania administracyjnego (tekst jednolity Dz. U. 2020 poz. 256 ze zmianami)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tawy z dnia 16 listopada 2006 r. o opłacie skarbowej (tekst jednolity z 2019 r. poz. 1000 ze zmianami)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tawy z dnia 17 listopada 1964 r. Kodeks postępowania cywilnego (tekst jednolity Dz. U. z 2019 r. poz. 1460 ze zmianami)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ustawy z dnia 6 lipca 1982 r. o księgach wieczystych i hipotece (tekst jednolity Dz. U. z 2019 r. poz. 2204);</w:t>
      </w:r>
    </w:p>
    <w:p>
      <w:pPr>
        <w:pStyle w:val="Default"/>
        <w:numPr>
          <w:ilvl w:val="0"/>
          <w:numId w:val="4"/>
        </w:numPr>
        <w:ind w:left="57" w:hanging="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y z dnia 8 marca 199o r, o samorządzie gminnym (tekst jednolity Dz. U. 2019 poz. 506 ze zmianami);</w:t>
      </w:r>
    </w:p>
    <w:p>
      <w:pPr>
        <w:pStyle w:val="Default"/>
        <w:numPr>
          <w:ilvl w:val="0"/>
          <w:numId w:val="4"/>
        </w:numPr>
        <w:ind w:left="57" w:hanging="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tawy z dnia 21 września 1997 r. o gospodarce nieruchomościami (tekst Dz. U. 2020 poz. 65 ze zmianami), </w:t>
      </w:r>
    </w:p>
    <w:p>
      <w:pPr>
        <w:pStyle w:val="Default"/>
        <w:spacing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dbiorcami Pani/Pana danych będą wyłącznie podmioty uprawnione na podstawie przepisów praw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Dane po zrealizowaniu celu, dla którego zostały zebrane będą przetwarzane do celów archiwalnych i przechowywane przez okres niezbędny do zrealizowania przepisów dotyczących archiwizowania danych obowiązujących u Administrator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Przysługuje Pani/Panu prawo do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dostępu do swoich danych zgodnie z art. 15 RODO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żądania sprostowania danych zgodnie z art. 16 RODO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usunięcia danych zgodnie z art. 17 RODO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ograniczenia przetwarzania zgodnie z art. 18 RODO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przenoszenia danych zgodnie z art. 20 RODO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wniesienia sprzeciwu wobec przetwarzania zgodnie z art. 21 RODO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Posiada Pani/Pan prawo do wniesienia skargi do organu nadzorczego, tj. Prezesa Urzędu Ochrony Danych Osobowych  z siedzibą w Warszawie (00-193), ul. Stawki 2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Podanie danych osobowych jest wymogiem ustawowym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Pani/Pana dane osobowe nie będą przetwarzane w sposób opierający się wyłącznie na zautomatyzowanym przetwarzaniu, w tym profilowani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olor w:val="FF0000"/>
      <w:sz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4"/>
    </w:rPr>
  </w:style>
  <w:style w:type="character" w:styleId="Nagwek2Znak">
    <w:name w:val="Nagłówek 2 Znak"/>
    <w:qFormat/>
    <w:rPr>
      <w:rFonts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eastAsia="Calibri" w:cs="Times New Roman"/>
      <w:b/>
      <w:color w:val="FF0000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bk@pos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eweigt</dc:creator>
  <dc:description/>
  <cp:keywords/>
  <dc:language>en-US</dc:language>
  <cp:lastModifiedBy>Michalska Aleksandra</cp:lastModifiedBy>
  <cp:lastPrinted>2020-06-16T09:59:00Z</cp:lastPrinted>
  <dcterms:modified xsi:type="dcterms:W3CDTF">2020-11-23T10:46:00Z</dcterms:modified>
  <cp:revision>2</cp:revision>
  <dc:subject/>
  <dc:title/>
</cp:coreProperties>
</file>