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egulamin  VI  przetargu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60" w:before="120" w:after="0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</w:r>
    </w:p>
    <w:p>
      <w:pPr>
        <w:pStyle w:val="Normal"/>
        <w:numPr>
          <w:ilvl w:val="0"/>
          <w:numId w:val="14"/>
        </w:numPr>
        <w:spacing w:before="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określa zasady przeprowadzenia  </w:t>
      </w:r>
      <w:r>
        <w:rPr>
          <w:rFonts w:cs="Tahoma" w:ascii="Tahoma" w:hAnsi="Tahoma"/>
          <w:b/>
          <w:sz w:val="20"/>
          <w:szCs w:val="20"/>
        </w:rPr>
        <w:t>VI przetargu ustnego nieograniczonego</w:t>
      </w:r>
      <w:r>
        <w:rPr>
          <w:rFonts w:cs="Tahoma" w:ascii="Tahoma" w:hAnsi="Tahoma"/>
          <w:sz w:val="20"/>
          <w:szCs w:val="20"/>
        </w:rPr>
        <w:t xml:space="preserve"> na sprzedaż nieruchomości gruntowej niezabudowanej, położonej w Lesznie przy </w:t>
      </w:r>
      <w:r>
        <w:rPr>
          <w:rFonts w:cs="Tahoma" w:ascii="Tahoma" w:hAnsi="Tahoma"/>
          <w:b/>
          <w:sz w:val="20"/>
          <w:szCs w:val="20"/>
          <w:u w:val="single"/>
        </w:rPr>
        <w:t xml:space="preserve">ulicy Bukowej </w:t>
      </w:r>
      <w:r>
        <w:rPr>
          <w:rFonts w:cs="Tahoma" w:ascii="Tahoma" w:hAnsi="Tahoma"/>
          <w:sz w:val="20"/>
          <w:szCs w:val="20"/>
        </w:rPr>
        <w:t>- stanowiącej własność Miasta Leszna.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>
          <w:rStyle w:val="A1"/>
          <w:rFonts w:cs="Tahoma" w:ascii="Tahoma" w:hAnsi="Tahoma"/>
          <w:sz w:val="20"/>
          <w:szCs w:val="20"/>
        </w:rPr>
        <w:t>Ogłoszenie o przetargu stanowiące załącznik nr 1 podaje się do publicznej wiadomości poprzez wywieszenie na tablicy ogłoszeń w Urzędzie Miasta Leszna przy ul.Kazimierza Karasia 15 oraz Al.Jana Pawła II nr 21 a także na stronie internetowej: bip.leszno.pl - w dziale: Przetargi na nieruchomości co najmniej 30 dni przed wyznaczonym terminem przetargu. Wyciąg z ogłoszenia o przetargu podlega publikacji w prasie lokalnej Gazecie AB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>Celem przetargu jest uzyskanie najwyższej ceny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before="120" w:after="240"/>
        <w:ind w:left="357" w:hanging="357"/>
        <w:rPr/>
      </w:pPr>
      <w:r>
        <w:rPr>
          <w:rFonts w:cs="Tahoma" w:ascii="Tahoma" w:hAnsi="Tahoma"/>
          <w:b/>
        </w:rPr>
        <w:t>Podstawa prawna przeprowadzenia prze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a z dnia 21 sierpnia 1997 r. o gospodarce nieruchomościami </w:t>
      </w:r>
      <w:r>
        <w:rPr>
          <w:rFonts w:cs="Tahoma" w:ascii="Tahoma" w:hAnsi="Tahoma"/>
          <w:iCs/>
          <w:sz w:val="20"/>
          <w:szCs w:val="20"/>
        </w:rPr>
        <w:t>(Dz. U. 2020r. poz. 65 ze zm.) -</w:t>
      </w:r>
      <w:r>
        <w:rPr>
          <w:rFonts w:cs="Tahoma" w:ascii="Tahoma" w:hAnsi="Tahoma"/>
          <w:sz w:val="20"/>
          <w:szCs w:val="20"/>
        </w:rPr>
        <w:t xml:space="preserve"> Art. 27, art. 28, art. 34 ust. 1 pkt 1 i 2, ust. 2, ust. 3, art. 35 ust. 1 i 2, art. 37 ust. 1, art. 38-41, art. 67 ust. 1, 2, pkt 1, 2, 3, art. 70 ust. 1, art. 156 ust. 1, 3,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Rady Ministrów z dnia 14 września 2004 r. w sprawie sposobu i trybu  przeprowadzania przetargów oraz rokowań na zbycie nieruchomości (Dz. U. 2014r. poz. 1490 ze zm.) - §1 - §12, §13, §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chwała Nr XIX/216/2008 Rady Miejskiej Leszna z dnia 21 lutego 2008 r. w sprawie: zasad gospodarowania nieruchomościami stanowiącymi własność Miasta Leszna </w:t>
      </w:r>
      <w:r>
        <w:rPr>
          <w:rFonts w:cs="Tahoma" w:ascii="Tahoma" w:hAnsi="Tahoma"/>
          <w:sz w:val="20"/>
          <w:szCs w:val="20"/>
        </w:rPr>
        <w:t>(Dz. Urz. Woj. Wlkp. z 2013r. poz. 5554 ze zm.) -</w:t>
      </w:r>
      <w:r>
        <w:rPr>
          <w:rFonts w:cs="Tahoma" w:ascii="Tahoma" w:hAnsi="Tahoma"/>
          <w:iCs/>
          <w:sz w:val="20"/>
          <w:szCs w:val="20"/>
        </w:rPr>
        <w:t xml:space="preserve"> §2, §5, §9, §12, §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enie Nr 432/2019 Prezydenta Miasta Leszna z dnia 2 września 2019 r. w </w:t>
      </w:r>
      <w:r>
        <w:rPr>
          <w:rFonts w:cs="Tahoma" w:ascii="Tahoma" w:hAnsi="Tahoma"/>
          <w:bCs/>
          <w:sz w:val="20"/>
          <w:szCs w:val="20"/>
        </w:rPr>
        <w:t xml:space="preserve">sprawie zbycia nieruchomości gruntowych niezabudowanych, położonych w Lesznie przy  </w:t>
      </w:r>
      <w:r>
        <w:rPr>
          <w:rFonts w:cs="Tahoma" w:ascii="Tahoma" w:hAnsi="Tahoma"/>
          <w:b/>
          <w:bCs/>
          <w:sz w:val="20"/>
          <w:szCs w:val="20"/>
        </w:rPr>
        <w:t>ulicy Bukowej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przetargu i jego ce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em przetargu jest sprzedaż n</w:t>
      </w:r>
      <w:r>
        <w:rPr>
          <w:rFonts w:cs="Tahoma" w:ascii="Tahoma" w:hAnsi="Tahoma"/>
          <w:sz w:val="20"/>
          <w:szCs w:val="20"/>
        </w:rPr>
        <w:t xml:space="preserve">ieruchomości gruntowej niezabudowanej, położonej w Lesznie przy </w:t>
      </w:r>
      <w:r>
        <w:rPr>
          <w:rFonts w:cs="Tahoma" w:ascii="Tahoma" w:hAnsi="Tahoma"/>
          <w:b/>
          <w:sz w:val="20"/>
          <w:szCs w:val="20"/>
        </w:rPr>
        <w:t>ul. Bukowej</w:t>
      </w:r>
      <w:r>
        <w:rPr>
          <w:rFonts w:cs="Tahoma" w:ascii="Tahoma" w:hAnsi="Tahoma"/>
          <w:sz w:val="20"/>
          <w:szCs w:val="20"/>
        </w:rPr>
        <w:t>, zapisanej w KW nr PO1L/00060316/6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nowiącej na arkuszu mapy numer 24, działkę ewidencyjną numer:</w:t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  <w:tab/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6"/>
        <w:gridCol w:w="1701"/>
        <w:gridCol w:w="1985"/>
      </w:tblGrid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tąpienie –nie mniej niż (w zł):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40,00</w:t>
            </w:r>
          </w:p>
        </w:tc>
      </w:tr>
    </w:tbl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before="360" w:after="0"/>
        <w:ind w:left="714" w:hanging="357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 ceny osiągniętej w przetargu doliczony będzie podatek VAT 23%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nieruchomości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nieruchomość gruntowa niezabudowana</w:t>
      </w:r>
      <w:r>
        <w:rPr>
          <w:rFonts w:cs="Tahoma" w:ascii="Tahoma" w:hAnsi="Tahoma"/>
          <w:sz w:val="20"/>
          <w:szCs w:val="20"/>
        </w:rPr>
        <w:t>, narożna, wyłączona z terenu upraw polowych prowadzonych przez Zespół Szkół Rolniczo-Budowlanych w Lesznie, porośnięta trawą, teren o niewielkim nachyleniu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ruchomość jest wolna od obciążeń i zobowiązań.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Tahoma" w:hAnsi="Tahoma" w:cs="Tahoma"/>
          <w:bCs/>
          <w:sz w:val="14"/>
          <w:szCs w:val="20"/>
        </w:rPr>
      </w:pPr>
      <w:r>
        <w:rPr>
          <w:rFonts w:cs="Tahoma" w:ascii="Tahoma" w:hAnsi="Tahoma"/>
          <w:bCs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znaczenie nieruchomości i sposób jej zagospodar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ustaleniami miejscowego planu zagospodarowania przestrzennego w rejonie ul. Osieckiej, Kąkolewskiej i torów PKP w Lesznie zatwierdzonego Uchwałą Nr VIII/71/2003 Rady Miejskiej Leszna z dnia 29 kwietnia 2003r., przedmiotowa nieruchomość znajduje się na terenie oznaczonym symbolem </w:t>
      </w:r>
      <w:r>
        <w:rPr>
          <w:rFonts w:cs="Tahoma" w:ascii="Tahoma" w:hAnsi="Tahoma"/>
          <w:b/>
          <w:sz w:val="20"/>
          <w:szCs w:val="20"/>
        </w:rPr>
        <w:t xml:space="preserve">MU, </w:t>
      </w:r>
      <w:r>
        <w:rPr>
          <w:rFonts w:cs="Tahoma" w:ascii="Tahoma" w:hAnsi="Tahoma"/>
          <w:sz w:val="20"/>
          <w:szCs w:val="20"/>
        </w:rPr>
        <w:t>przeznaczonym pod zabudowę mieszkaniową wielorodzinną i jednorodzinną wysokiej intensywności z usługami towarzyszącymi.</w:t>
      </w:r>
    </w:p>
    <w:p>
      <w:pPr>
        <w:pStyle w:val="Normal"/>
        <w:numPr>
          <w:ilvl w:val="0"/>
          <w:numId w:val="7"/>
        </w:numPr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ieruchomość będąca przedmiotem przetargu z uwagi na powierzchnię wydzielonej działki, przeznaczona jest </w:t>
      </w:r>
      <w:r>
        <w:rPr>
          <w:rFonts w:cs="Tahoma" w:ascii="Tahoma" w:hAnsi="Tahoma"/>
          <w:b/>
          <w:sz w:val="20"/>
          <w:szCs w:val="20"/>
        </w:rPr>
        <w:t>pod zabudowę mieszkaniową jednorodzinną (Mj)</w:t>
      </w:r>
      <w:r>
        <w:rPr>
          <w:rFonts w:cs="Tahoma" w:ascii="Tahoma" w:hAnsi="Tahoma"/>
          <w:sz w:val="20"/>
          <w:szCs w:val="20"/>
        </w:rPr>
        <w:t xml:space="preserve"> dla której obowiązują ustalenia  §7 ww. uchwały, tj.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zakaz lokalizacji innych funkcji niż budownictwo mieszkaniowe jednorodzinne,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>
          <w:rFonts w:cs="Tahoma" w:ascii="Tahoma" w:hAnsi="Tahoma"/>
          <w:sz w:val="20"/>
          <w:szCs w:val="20"/>
        </w:rPr>
        <w:t>2) zakaz lokalizacji budynków wyższych niż 7,5 m od poziomu ulicy do linii gzymsu, a w najwyższym punkcie wyższych niż 10 m,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3) budynek o jednej kondygnacji nadziemnej musi mieć dach pochyły - dwu lub wielopołaciowy,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>
          <w:rFonts w:cs="Tahoma" w:ascii="Tahoma" w:hAnsi="Tahoma"/>
          <w:sz w:val="20"/>
          <w:szCs w:val="20"/>
        </w:rPr>
        <w:t>4) zezwala się na lokalizacje zabudowy pomocniczej takiej jak garaże dla samochodów osobowych i pomieszczenia gospodarcze w obrębie budynku mieszkalnego oraz wolnostojące,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>
          <w:rFonts w:cs="Tahoma" w:ascii="Tahoma" w:hAnsi="Tahoma"/>
          <w:sz w:val="20"/>
          <w:szCs w:val="20"/>
        </w:rPr>
        <w:t>5) zezwala się na lokalizacje budynków pomocniczych jako oddzielnych budynków o powierzchni maksymalnej 4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pod warunkiem zachowania nieprzekraczalnego procentu zabudowy działki,</w:t>
      </w:r>
    </w:p>
    <w:p>
      <w:pPr>
        <w:pStyle w:val="Normal"/>
        <w:autoSpaceDE w:val="false"/>
        <w:spacing w:before="60" w:after="0"/>
        <w:ind w:left="1004" w:hanging="284"/>
        <w:jc w:val="both"/>
        <w:rPr/>
      </w:pPr>
      <w:r>
        <w:rPr>
          <w:rFonts w:cs="Tahoma" w:ascii="Tahoma" w:hAnsi="Tahoma"/>
          <w:sz w:val="20"/>
          <w:szCs w:val="20"/>
        </w:rPr>
        <w:t>6) wysokość wolnostojących budynków pomocniczych – I kondygnacja nie więcej niż 3,5 m w linii gzymsu i nie więcej niż 7,5 m w najwyższym punkcie od poziomu terenu,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7) nachylenie połaci dachowych – 30º do 45º,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poziom parteru nowych budynków mieszkalnych nie wyższy niż 0.5 metra nad terenem,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9) nieprzekraczalna powierzchnia zabudowy działki w wysokości 30 %, nie więcej jednak niż 3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autoSpaceDE w:val="false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10) minimalna powierzchnie zieleni – 25 % powierzchni całkowitej działki,</w:t>
      </w:r>
    </w:p>
    <w:p>
      <w:pPr>
        <w:pStyle w:val="Normal"/>
        <w:autoSpaceDE w:val="false"/>
        <w:spacing w:before="60" w:after="0"/>
        <w:ind w:left="1259" w:hanging="539"/>
        <w:jc w:val="both"/>
        <w:rPr/>
      </w:pPr>
      <w:r>
        <w:rPr>
          <w:rFonts w:cs="Tahoma" w:ascii="Tahoma" w:hAnsi="Tahoma"/>
          <w:sz w:val="20"/>
          <w:szCs w:val="20"/>
        </w:rPr>
        <w:t>11) ogrodzenia od strony ulicy o maksymalnej wysokości 1,5 m, ażurowe w min. 60 % powierzchni,</w:t>
      </w:r>
    </w:p>
    <w:p>
      <w:pPr>
        <w:pStyle w:val="Normal"/>
        <w:autoSpaceDE w:val="false"/>
        <w:spacing w:before="60" w:after="0"/>
        <w:ind w:left="1077" w:hanging="357"/>
        <w:jc w:val="both"/>
        <w:rPr/>
      </w:pPr>
      <w:r>
        <w:rPr>
          <w:rFonts w:cs="Tahoma" w:ascii="Tahoma" w:hAnsi="Tahoma"/>
          <w:sz w:val="20"/>
          <w:szCs w:val="20"/>
        </w:rPr>
        <w:t>12) zezwala się na realizacje ogrodzeń pełnych na granicy działek pokrywających się z liniami rozgraniczającymi tereny o różnym sposobie użytkowania i zagospodarowania terenu o wysokości niezbędnej dla ograniczenia ewentualnych uciążliwości funkcji sąsiedn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bszar planu objęty jest strefą ochrony archeologicznej „W”. Działalność inwestycyjna na etapie projektowania wymaga uzgodnienia z właściwymi służbami ochrony zabytków, które określą warunki realizacji inwestycji – nadzory archeologiczne, ratownicze badania wykopaliskowe. Koszty prac archeologicznych ponosi inwes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Nabywca nieruchomości </w:t>
      </w:r>
      <w:r>
        <w:rPr>
          <w:rFonts w:cs="Tahoma" w:ascii="Tahoma" w:hAnsi="Tahoma"/>
          <w:b/>
          <w:sz w:val="20"/>
          <w:szCs w:val="20"/>
        </w:rPr>
        <w:t>zobowiązany będzie do zakończenia zabudowy</w:t>
      </w:r>
      <w:r>
        <w:rPr>
          <w:rFonts w:cs="Tahoma" w:ascii="Tahoma" w:hAnsi="Tahoma"/>
          <w:sz w:val="20"/>
          <w:szCs w:val="20"/>
        </w:rPr>
        <w:t xml:space="preserve">, za którą uważa się wybudowanie budynku w stanie surowym zamkniętym </w:t>
      </w:r>
      <w:r>
        <w:rPr>
          <w:rFonts w:cs="Tahoma" w:ascii="Tahoma" w:hAnsi="Tahoma"/>
          <w:b/>
          <w:sz w:val="20"/>
          <w:szCs w:val="20"/>
        </w:rPr>
        <w:t>w ciągu 4 lat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W przypadku braku zabudowy nieruchomości, Prezydent Miasta Leszna zastrzega sobie prawo odkupu nieruchomości w ciągu 5 lat od dnia zawarcia umowy notarialnej za zwrotem ceny sprzedaży określonej w umowie. Nabywca zobowiązany będzie do przeniesienia prawa własności na rzecz Miasta Leszna i poniesienia kosztów przeniesienia niniejszej włas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ilanie w media infrastruktury według technicznych warunków przyłączenia - uzbrojenie w ul.Jesionowej. Budowa sieci wodno-kanalizacyjnej przez Miejskie Przedsiębiorstwo Wodociągów i Kanalizacji spółka z ograniczoną odpowiedzialnością, umożliwiającej przyłączenie nieruchomości do sieci, nastąpi w terminie do 2 lat od daty sprzedaży nieruchomości.</w:t>
      </w:r>
    </w:p>
    <w:p>
      <w:pPr>
        <w:pStyle w:val="TextBody"/>
        <w:numPr>
          <w:ilvl w:val="0"/>
          <w:numId w:val="18"/>
        </w:numPr>
        <w:spacing w:before="360" w:after="120"/>
        <w:ind w:left="357" w:hanging="357"/>
        <w:jc w:val="both"/>
        <w:rPr/>
      </w:pPr>
      <w:r>
        <w:rPr>
          <w:rFonts w:cs="Tahoma" w:ascii="Tahoma" w:hAnsi="Tahoma"/>
          <w:bCs/>
          <w:szCs w:val="24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120" w:after="0"/>
        <w:ind w:left="357" w:firstLine="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Uczestnikiem przetargu może być osoba fizyczna lub osoba praw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Przed przystąpieniem do przetargu należy przedłożyć komisji przetargowej dokument stwierdzający tożsamość oraz dowód wpłaty wadium a w przypadku </w:t>
      </w:r>
      <w:r>
        <w:rPr>
          <w:rFonts w:cs="Tahoma" w:ascii="Tahoma" w:hAnsi="Tahoma"/>
          <w:bCs/>
          <w:sz w:val="20"/>
        </w:rPr>
        <w:t>osób prawnych i prowadzących działalność gospodarczą</w:t>
      </w:r>
      <w:r>
        <w:rPr>
          <w:rFonts w:cs="Tahoma" w:ascii="Tahoma" w:hAnsi="Tahoma"/>
          <w:b w:val="false"/>
          <w:bCs/>
          <w:sz w:val="20"/>
        </w:rPr>
        <w:t xml:space="preserve"> – zaświadczenie o wpisie do ewidencji działalności gospodarczej, NIP lub odpis z KRS lub inny dokument z którego wynika upoważnienie do reprezentowania danego podmiotu oraz zgodę organów statutowych na nabycie nieruchomości. </w:t>
      </w:r>
    </w:p>
    <w:p>
      <w:pPr>
        <w:pStyle w:val="TextBody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W przypadku gdy działa pełnomocnik konieczne jest przedłożenie stosownego pełnomocnict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2410" w:leader="none"/>
        </w:tabs>
        <w:spacing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 przetargu zobowiązany jest do wniesienia wadium w formie, terminie oraz sposobie określonym w ogłoszeniu o przetarg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  <w:tab w:val="left" w:pos="241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23" w:leader="none"/>
        </w:tabs>
        <w:spacing w:before="120" w:after="0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zwraca się niezwłocznie po odwołaniu lub zamknięciu przetargu (jednak nie później niż przed upływem 3 dni od dnia odwołania lub zamknięcia przetargu), z wyjątkiem wadium wniesionego przez uczestnika przetargu, który przetarg wygr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3" w:leader="none"/>
          <w:tab w:val="left" w:pos="241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Cudzoziem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ogą nabyć nieruchomości w wyniku niniejszego przetargu, po spełnieniu warunków określonych w ustawie z dnia 24 marca 1920 r. o nabywaniu nieruchomości przez cudzoziemców (Dz. U.2017.2278), tj. należy przedłożyć wydane na zasadach i w sytuacjach przewidzianych ustawą zezwolenie właściwego ministra na nabycie nieruchomości, chyba że zajdą powołane ustawą przesłanki wyłączające wymóg uzyskania takiego zezwolenia. </w:t>
      </w:r>
    </w:p>
    <w:p>
      <w:pPr>
        <w:pStyle w:val="TextBodyIndent"/>
        <w:spacing w:before="0" w:after="0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36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8"/>
        </w:numPr>
        <w:spacing w:before="0" w:after="24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misja Przetargow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>Czynności związane z przeprowadzeniem przetargu wykonuje Komisja Przetargowa, zwana dalej Komisją.</w:t>
      </w:r>
    </w:p>
    <w:p>
      <w:pPr>
        <w:pStyle w:val="Tekstpodstawowy2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Przewodniczącego oraz członków komisji wyznacza Prezydent Miasta Leszna. Czynności związane z przeprowadzeniem przetargu wykonuje komisja w składzie od 3 do 7 osób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Zasady postępowania członków komis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komisja ma obowiązek działać obiektywnie, wnikliwie i starannie, mając na względzie dobro Miasta Leszn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w postępowaniu przetargowym członkami komisji nie mogą być osoby, które pozostają z oferentem w takim stosunku prawnym lub faktycznym, że może to budzić uzasadnione wątpliwości, co do ich bezstronności (członkowie komisji podpisują stosowne oświadczeni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>w przypadku stwierdzenia, że członek komisji jest powiązany z którymkolwiek z uczestników, jest on obowiązany bezzwłocznie złożyć rezygnację z udziału w postępowaniu przetargowym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18"/>
        </w:numPr>
        <w:spacing w:before="0" w:after="24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targ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>Przetarg prowadzi Przewodniczący komis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Przetarg odbywa się w obecności uczestników, w terminie i miejscu podanym w ogłoszeniu o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Przetarg otwiera Przewodniczący komisji, przekazując uczestnikom informacje 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TextBody"/>
        <w:numPr>
          <w:ilvl w:val="0"/>
          <w:numId w:val="16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Po ustaniu zgłaszania postąpień, Przewodniczący komisji wywołuje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Przetarg uważa się za zakończony wynikiem negatywnym, jeżeli żaden z uczestników przetargu nie zaoferował postąpienia ponad cenę wywoławczą nieruchomości oraz w sytuacji, kiedy nikt nie przystąpił do przetarg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rezydent Miasta Leszna może odwołać ogłoszony przetarg jedynie z uzasadnionej przyczyny, informując o tym niezwłocznie w formie właściwej dla ogłoszenia o przetargu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120" w:after="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Przewodniczący komisji przetargowej sporządza protokół z przeprowadzonego przetargu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okół sporządza się w trzech jednobrzmiących egzemplarzach, z których jeden przeznaczony jest dla osoby ustalonej jako nabywca nieruchomości. 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rotokół przeprowadzonego przetargu podpisują Przewodniczący i członkowie komisji przetargowej oraz osoba wyłoniona w przetargu jako nabywca nieruchomości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 przeprowadzonego przetargu stanowi podstawę zawarcia aktu notarialnego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120" w:after="12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>W terminie 21 dni od dnia rozstrzygnięcia przetargu osoba ustalona jako nabywca nieruchomości zostanie zawiadomiona pisemnie o miejscu i terminie zawarcia aktu notarialnego, umowy sprzedaży nieruchomości. Wyznaczony termin nie może być krótszy niż 7 dni od daty doręczenia zawiadomienia.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Cenę osiągniętą w przetargu wraz z podatkiem VAT, pomniejszoną o wpłacone wadium należy uiścić na konto Urzędu Miasta Leszno nr 26 1020 3088 0000 8302 0005 7513 Bank PKO BP S.A. I O/Leszno lub w kasie Urzędu przed terminem zawarcia aktu notarialnego. 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1"/>
        <w:jc w:val="both"/>
        <w:rPr/>
      </w:pPr>
      <w:r>
        <w:rPr>
          <w:rFonts w:cs="Tahoma" w:ascii="Tahoma" w:hAnsi="Tahoma"/>
          <w:sz w:val="20"/>
        </w:rPr>
        <w:t>Jeżeli osoba ustalona jako nabywca nieruchomości nie przystąpi do zawarcia umowy notarialnej w oznaczonym dniu i godzinie lub nie wpłaci osiągniętej w przetargu ceny wraz z podatkiem VAT, pomniejszonej o wpłacone wadium, Prezydent Miasta Leszn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Koszty zawarcia umowy sprzedaży nieruchomości ponosi nabywca (opłaty notarialne, skarbowe  i sądowe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 chwilą zawarcia umowy notarialnej, nabywcę obciążają wszelkie ciężary i zobowiązania dotyczące nabywanej nieruchomośc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43" w:leader="none"/>
          <w:tab w:val="left" w:pos="540" w:leader="none"/>
        </w:tabs>
        <w:spacing w:before="120" w:after="120"/>
        <w:ind w:left="1140" w:hanging="11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tanowienia końcowe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k przetargu może złożyć skargę na czynności związane z przeprowadzeniem przetargu w terminie 7 dni od dnia ogłoszenia wyniku przetargu.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>
          <w:rFonts w:cs="Tahoma" w:ascii="Tahoma" w:hAnsi="Tahoma"/>
          <w:sz w:val="20"/>
        </w:rPr>
        <w:t xml:space="preserve">W przypadku wniesienia skargi Prezydent Miasta wstrzymuje czynności związane ze zbyciem nieruchomości.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zydent rozpatruje skargę w terminie 7 dni od daty jej otrzymania. Prezydent Miasta może uznać skargę za zasadną i nakazać powtórzenie czynności przetargowych lub unieważnić przetarg albo uznać skargę za niezasadną.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>
          <w:rFonts w:cs="Tahoma" w:ascii="Tahoma" w:hAnsi="Tahoma"/>
          <w:sz w:val="20"/>
        </w:rPr>
        <w:t>Po rozpatrzeniu skargi Prezydent wywiesza niezwłocznie, na okres 7 dni w siedzibie Urzędu Miasta informację o sposobie rozstrzygnięcia skargi.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3"/>
        <w:jc w:val="both"/>
        <w:rPr/>
      </w:pPr>
      <w:r>
        <w:rPr>
          <w:rFonts w:cs="Tahoma" w:ascii="Tahoma" w:hAnsi="Tahoma"/>
          <w:sz w:val="20"/>
        </w:rPr>
        <w:t>W przypadku niezaskarżenia w wyznaczonym terminie czynności związanych z przeprowadzeniem przetargu albo w razie uznania skargi za niezasadną, Prezydent podaje do publicznej wiadomości, wywieszając w siedzibie urzędu na okres 7 dni informację o wyniku przetargu.</w:t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zno,  październik 2020 roku</w:t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widowControl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Załącznik do regulaminu VI przetargu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przedaż nieruchomości gruntowej niezabudowanej, poł. w Lesznie przy </w:t>
      </w:r>
      <w:r>
        <w:rPr>
          <w:rFonts w:cs="Tahoma" w:ascii="Tahoma" w:hAnsi="Tahoma"/>
          <w:b/>
          <w:sz w:val="20"/>
          <w:szCs w:val="20"/>
        </w:rPr>
        <w:t>ul. Bukowej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</w:rPr>
        <w:t>V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ej niezabudowanej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Bukow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Grzybow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narożna, teren o niewielkim nachyleniu, wolna od obciążeń i zobowiązań. Uzbrojenie w ul.Jesionowej, MPWiK wybuduje sieć wodno-kanalizacyjną w ul.Bukowej w terminie do 2 lat od daty sprzedaży nieruchomości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a wywoławcza netto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ć zapisana w KW nr PO1L/00060316/6 na arkuszu mapy nr 24, stanowi działkę ewidencyjną numer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38"/>
        <w:gridCol w:w="2414"/>
        <w:gridCol w:w="1985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4 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VIII/71/2003 Rady Miejskiej Leszna z dnia 29.04.2003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 xml:space="preserve">M/U i </w:t>
      </w:r>
      <w:r>
        <w:rPr>
          <w:rFonts w:cs="Arial" w:ascii="Arial" w:hAnsi="Arial"/>
          <w:b/>
          <w:sz w:val="18"/>
          <w:szCs w:val="18"/>
          <w:highlight w:val="yellow"/>
        </w:rPr>
        <w:t>jest przeznaczona pod zabudowę mieszkaniową jednorodzinną</w:t>
      </w:r>
      <w:r>
        <w:rPr>
          <w:rFonts w:cs="Arial" w:ascii="Arial" w:hAnsi="Arial"/>
          <w:sz w:val="18"/>
          <w:szCs w:val="18"/>
        </w:rPr>
        <w:t xml:space="preserve"> dla której obowiązują ustalenia jednostki M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01" w:before="12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bookmarkStart w:id="0" w:name="_Hlk54079249"/>
      <w:bookmarkEnd w:id="0"/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8 grudnia 2020 r., godz. 12:00</w:t>
      </w:r>
      <w:r>
        <w:rPr>
          <w:rFonts w:cs="Arial" w:ascii="Arial" w:hAnsi="Arial"/>
          <w:b/>
          <w:sz w:val="18"/>
          <w:szCs w:val="18"/>
          <w:u w:val="single"/>
        </w:rPr>
        <w:t>,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sala konferencyjna  Wydziału Geodezji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bookmarkStart w:id="1" w:name="_Hlk54079249"/>
      <w:bookmarkEnd w:id="1"/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grudnia 202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01925</wp:posOffset>
            </wp:positionH>
            <wp:positionV relativeFrom="paragraph">
              <wp:posOffset>297815</wp:posOffset>
            </wp:positionV>
            <wp:extent cx="3964940" cy="3425825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6.11.2019r., 25.02.2020r., 21.04.2020r., 16.06.2020r., 15.09.2020r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</w:p>
    <w:sectPr>
      <w:footerReference w:type="default" r:id="rId3"/>
      <w:type w:val="nextPage"/>
      <w:pgSz w:w="11906" w:h="16838"/>
      <w:pgMar w:left="900" w:right="1106" w:gutter="0" w:header="0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6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 w:cs="Tahoma" w:ascii="Tahoma" w:hAnsi="Tahom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0"/>
      <w:numFmt w:val="decimal"/>
      <w:lvlText w:val="%2.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imbusRomDEE;Times New Roman"/>
      <w:color w:val="000000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NimbusRomDEE;Times New Roman" w:hAnsi="NimbusRomDEE;Times New Roman" w:cs="NimbusRomDEE;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7:00Z</dcterms:created>
  <dc:creator>Jacek</dc:creator>
  <dc:description/>
  <cp:keywords/>
  <dc:language>en-US</dc:language>
  <cp:lastModifiedBy>Glapiak Mariusz</cp:lastModifiedBy>
  <cp:lastPrinted>2020-07-15T13:48:00Z</cp:lastPrinted>
  <dcterms:modified xsi:type="dcterms:W3CDTF">2020-11-25T08:37:00Z</dcterms:modified>
  <cp:revision>2</cp:revision>
  <dc:subject/>
  <dc:title>Załącznik Nr 3</dc:title>
</cp:coreProperties>
</file>