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6547" w:leader="none"/>
        </w:tabs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Świadczenie usług pocztowych w obrocie krajowym i zagranicznym w zakresie przyjmowania, przemieszczania i doręczania przesyłek pocztowych, paczek pocztowych oraz ich ewentualnych zwrotów </w:t>
        <w:br/>
        <w:t>na potrzeby Urzędu Miasta Leszna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………………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43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6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y ofertę na </w:t>
      </w:r>
      <w:r>
        <w:rPr>
          <w:b/>
          <w:sz w:val="24"/>
          <w:szCs w:val="24"/>
        </w:rPr>
        <w:t xml:space="preserve">„Świadczenie usług pocztowych w obrocie krajowym </w:t>
        <w:br/>
        <w:t xml:space="preserve">i zagranicznym w zakresie przyjmowania, przemieszczania i doręczania przesyłek pocztowych, paczek pocztowych oraz ich ewentualnych zwrotów na potrzeby Urzędu Miasta Leszna” (znak sprawy: OR-A.271.01.2020)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51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łączna wartość brutto usług z kolumny 8 Załącznika nr 8 do SIWZ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Ilość</w:t>
            </w:r>
            <w:r>
              <w:rPr>
                <w:b/>
                <w:sz w:val="22"/>
                <w:szCs w:val="22"/>
              </w:rPr>
              <w:t xml:space="preserve"> naszych pracowników zatrudnionych w działalności operacyjnej na umowę o pracę, </w:t>
              <w:br/>
            </w:r>
            <w:r>
              <w:rPr>
                <w:sz w:val="22"/>
                <w:szCs w:val="22"/>
              </w:rPr>
              <w:t xml:space="preserve">w przeliczeniu na pełnozatrudnionych, </w:t>
            </w:r>
            <w:r>
              <w:rPr>
                <w:b/>
                <w:sz w:val="22"/>
                <w:szCs w:val="22"/>
              </w:rPr>
              <w:t>według stanu na dzień 30.10.2020 r. wynosił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..…… osób </w:t>
            </w:r>
            <w:r>
              <w:rPr>
                <w:bCs/>
                <w:sz w:val="24"/>
                <w:szCs w:val="24"/>
              </w:rPr>
              <w:t>(podać ilość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zgodnie z założeniami Rozdziału 13 pkt 1 ppkt 2 SIWZ)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 xml:space="preserve">Oświadczam/y że zapoznałem/liśmy się ze szczegółowymi warunkami przetargu zawartymi </w:t>
        <w:br/>
        <w:t>w SIWZ oraz postanowieniami umownymi, które zostaną umieszczone w zawartej umowie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 akceptujemy je bez zastrzeż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 zobowiązujemy się w przypadku wyboru mojej/naszej oferty zawrzeć umowę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realizowania zamówienia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czynności określone przez Zamawiającego w Rozdziale 3 punkcie 30 SIWZ, zgodnie z art. 29 ust. 3a ustawy Pzp powierzy osobom zatrudnionym na podstawie umowy o pracę przez Wykonawcę lub Podwykonawcę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644" w:right="426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*</w:t>
      </w:r>
      <w:r>
        <w:rPr>
          <w:b/>
          <w:i/>
          <w:iCs/>
          <w:color w:val="000000"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     r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49" w:gutter="0" w:header="708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R-A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alachowicz</dc:creator>
  <dc:description/>
  <cp:keywords/>
  <dc:language>en-US</dc:language>
  <cp:lastModifiedBy>Durczok-Gosiewska Olga</cp:lastModifiedBy>
  <cp:lastPrinted>2020-11-24T08:02:00Z</cp:lastPrinted>
  <dcterms:modified xsi:type="dcterms:W3CDTF">2020-11-24T07:02:00Z</dcterms:modified>
  <cp:revision>33</cp:revision>
  <dc:subject/>
  <dc:title/>
</cp:coreProperties>
</file>