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Budowa boiska wielofunkcyjnego przy ulicy Siewnej </w:t>
        <w:br/>
        <w:t>w ramach Budżetu Obywatelskiego na rok 2020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20 r., poz. 1076 ze zm.), o której mowa w art. 24 ust. 1 pkt 23)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20 r., poz. 1076 ze zm.), 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13.2020</w:t>
    </w:r>
  </w:p>
  <w:p>
    <w:pPr>
      <w:pStyle w:val="Header"/>
      <w:rPr>
        <w:bCs/>
        <w:strike/>
        <w:lang w:eastAsia="zh-CN"/>
      </w:rPr>
    </w:pPr>
    <w:r>
      <w:rPr>
        <w:bCs/>
        <w:strike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Maćkowiak Bogdan</cp:lastModifiedBy>
  <cp:lastPrinted>2018-06-28T08:15:00Z</cp:lastPrinted>
  <dcterms:modified xsi:type="dcterms:W3CDTF">2020-11-20T12:54:00Z</dcterms:modified>
  <cp:revision>22</cp:revision>
  <dc:subject/>
  <dc:title>załącznik nr 4 do SIWZ</dc:title>
</cp:coreProperties>
</file>