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bookmarkStart w:id="0" w:name="_Hlk40437256"/>
      <w:bookmarkEnd w:id="0"/>
      <w:r>
        <w:rPr>
          <w:rFonts w:cs="Calibri" w:ascii="Calibri" w:hAnsi="Calibri"/>
          <w:b/>
          <w:sz w:val="23"/>
          <w:szCs w:val="23"/>
        </w:rPr>
        <w:t>O B W I E S Z C Z E N I 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osownie do art. 53 ust. 1 ustawy z dnia 27 marca 2003 r. o planowaniu i  zagospodarowaniu przestrzennym (t.j. Dz. U. z 2020 r. poz. 293 ze zm.) i art. 61 § 1 - 4 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ustawy z dnia 14 czerwca             1960 r. </w:t>
      </w:r>
      <w:r>
        <w:rPr>
          <w:rFonts w:cs="Calibri" w:ascii="Calibri" w:hAnsi="Calibri"/>
          <w:sz w:val="23"/>
          <w:szCs w:val="23"/>
        </w:rPr>
        <w:t>Kodeks postępowania administracyjnego (t.j. Dz. U. z 2020 r. poz. 256 ze zm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wiadamia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że w dniu 09.11.2020 r. wszczęto postępowanie administracyjne w sprawie ustalenia lokalizacji inwestycji celu publicznego dla inwestycji polegającej na </w:t>
      </w:r>
      <w:r>
        <w:rPr>
          <w:rFonts w:cs="Calibri" w:ascii="Calibri" w:hAnsi="Calibri"/>
          <w:b/>
          <w:sz w:val="23"/>
          <w:szCs w:val="23"/>
        </w:rPr>
        <w:t>budowie obiektu radiokomunikacyjnego (”OR”) systemu GSM-R na linii kolejowej nr 14 wraz z infrastrukturą techniczną; teren inwestycji – działka nr ewid. 44/12, arkusz m. 4 (tereny kolejowe w rejonie                  ul. Zacisze w Leszni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wiązku z powyższym informuję strony, że w Wydziale Architektury, Planowania Przestrzennego i Budownictwa Urzędu Miasta Leszna, Al. Jana Pawła II  21, pokój nr 24 w godz. 7</w:t>
      </w:r>
      <w:r>
        <w:rPr>
          <w:rFonts w:cs="Calibri" w:ascii="Calibri" w:hAnsi="Calibri"/>
          <w:sz w:val="23"/>
          <w:szCs w:val="23"/>
          <w:vertAlign w:val="superscript"/>
        </w:rPr>
        <w:t>30</w:t>
      </w:r>
      <w:r>
        <w:rPr>
          <w:rFonts w:cs="Calibri" w:ascii="Calibri" w:hAnsi="Calibri"/>
          <w:sz w:val="23"/>
          <w:szCs w:val="23"/>
        </w:rPr>
        <w:t>- 15</w:t>
      </w:r>
      <w:r>
        <w:rPr>
          <w:rFonts w:cs="Calibri" w:ascii="Calibri" w:hAnsi="Calibri"/>
          <w:sz w:val="23"/>
          <w:szCs w:val="23"/>
          <w:vertAlign w:val="superscript"/>
        </w:rPr>
        <w:t>30</w:t>
      </w:r>
      <w:r>
        <w:rPr>
          <w:rFonts w:cs="Calibri" w:ascii="Calibri" w:hAnsi="Calibri"/>
          <w:sz w:val="23"/>
          <w:szCs w:val="23"/>
        </w:rPr>
        <w:t>, w terminie 14 dni od dnia ukazania się niniejszego obwieszczenia, można zapoznać się ze złożonym wnioskiem oraz zgłaszać swoje wnioski, ewentualnie uwagi i zastrzeżenia (tel. kontaktowy 65 529-81-96, adres e mail: architektura@leszno.p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 xml:space="preserve">I Zastępca Prezydenta Miasta Leszna </w:t>
      </w: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>Adam Myt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1" w:name="_Hlk40437256"/>
      <w:bookmarkStart w:id="2" w:name="_Hlk40437256"/>
      <w:bookmarkEnd w:id="2"/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lauzula informacyjna dla stron postępowania o ustalenie lokalizacji inwestycji celu publicznego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ując obowiązek informacyjny wynikający z art. 13 ust. 1,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119 z 04.05.2016 r., ze zm.: Dz. Urz. UE L127 z 23 maja 2018 r.), dalej: RODO, Prezydent Miasta Leszna informuje, że: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Administratorem Pani/Pana danych osobowych jest Prezydent Miasta Leszna z siedzibą przy ul. Kazimierza Karasia 15, 64-100 Leszno.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Z Administratorem można się skontaktować za pomocą adresu email: um@leszno.pl lub nr tel. 65 529 81 00.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W sprawie praw związanych z przetwarzaniem danych osobowych można kontaktować się z Inspektorem Ochrony Danych – Panią Wiolettą Kaczmarek - korespondencyjnie na adres ul. Kazimierza Karasia 15, 64-100 Leszno lub na adres poczty elektronicznej: iod@leszno.pl.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Pani/Pana dane osobowe będą przetwarzane w celu realizacji obowiązku prawnego ciążącego na Administratorze w myśl art. 6 ust. 1 lit. c) RODO w związku z wszczętym postępowaniem administracyjnym na mocy ustawy z dnia 14 czerwca 1960 r. Kodeks postępowania administracyjnego (Dz. U. 1960 nr 30 poz. 168 ze zm.).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Dane osobowe po zakończeniu realizacji celu, dla którego zostały zebrane, będą przetwarzane w celach archiwalnych i przechowywane przez okres niezbędny do realizacji przepisów prawa ustawy z dnia 14 lipca 1983 r. o narodowym zasobie archiwalnym i archiwach (Dz. U. 1983 nr 38 poz. 173 z późn. zm.).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Zgodnie z RODO przysługuje Pani/Panu prawo do: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ostępu do swoich danych zgodnie z art. 15 RODO;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sprostowania swoich danych zgodnie z art. 16 RODO;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usunięcia danych zgodnie z art. 17 RODO;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ograniczenia przetwarzania zgodnie z art. 18 RODO;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wniesienia sprzeciwu wobec przetwarzania zgodnie z art. 21 RODO.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Podanie danych osobowych jest obligatoryjne w oparciu o przepisy prawa.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Udostępnianie Pani/Pana danych osobowych może nastąpić tylko organom publicznym lub innym instytucjom na podstawie przepisów prawa; osobom upoważnionym przez Prezydenta Miasta Leszna, które muszą mieć dostęp do danych, celem wykonywania powierzonych obowiązków; podmiotom przetwarzającym, którym zadanie będzie zlecone w związku z prowadzonym postępowaniem. </w:t>
      </w:r>
    </w:p>
    <w:p>
      <w:pPr>
        <w:pStyle w:val="Default"/>
        <w:spacing w:before="0" w:after="9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) Dane osobowe nie będą przetwarzane w sposób zautomatyzowany, w tym nie będzie wobec nich profilowania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 Ma Pani/Pan prawo wnieść skargę do Prezesa Urzędu Ochrony Danych Osobowych (ul. Stawki 2, 00-193 Warszawa), gdy uzna Pani/Pan, że przetwarzanie danych osobowych narusza przepisy RODO lub krajowe przepisy o ochronie danych osobowych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1:00Z</dcterms:created>
  <dc:creator>Jolanta</dc:creator>
  <dc:description/>
  <cp:keywords/>
  <dc:language>en-US</dc:language>
  <cp:lastModifiedBy>jliszczynska</cp:lastModifiedBy>
  <cp:lastPrinted>2018-01-23T14:45:00Z</cp:lastPrinted>
  <dcterms:modified xsi:type="dcterms:W3CDTF">2020-11-10T11:58:00Z</dcterms:modified>
  <cp:revision>32</cp:revision>
  <dc:subject/>
  <dc:title>OBWIESZCZENIE</dc:title>
</cp:coreProperties>
</file>