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>, uzbrojenie w ul.Jesionowej, 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60316/6 na arkuszu mapy nr 24, stanowią działki ewidencyjne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38"/>
        <w:gridCol w:w="2126"/>
        <w:gridCol w:w="1559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5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56162907"/>
            <w:bookmarkEnd w:id="0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1 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7 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3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0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5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5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0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9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56162921"/>
            <w:bookmarkEnd w:id="1"/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50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/22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3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/2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00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e nieruchomości położone są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są przeznaczone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18415</wp:posOffset>
            </wp:positionV>
            <wp:extent cx="3276600" cy="3543935"/>
            <wp:effectExtent l="0" t="0" r="0" b="0"/>
            <wp:wrapTight wrapText="bothSides">
              <wp:wrapPolygon edited="0">
                <wp:start x="-51" y="0"/>
                <wp:lineTo x="-51" y="21548"/>
                <wp:lineTo x="21600" y="2154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1 grudnia 2020 r., godz. 11:00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7 grud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3:00Z</dcterms:created>
  <dc:creator>Gosia</dc:creator>
  <dc:description/>
  <cp:keywords/>
  <dc:language>en-US</dc:language>
  <cp:lastModifiedBy>Glapiak Mariusz</cp:lastModifiedBy>
  <cp:lastPrinted>2020-11-13T12:43:00Z</cp:lastPrinted>
  <dcterms:modified xsi:type="dcterms:W3CDTF">2020-11-13T12:01:00Z</dcterms:modified>
  <cp:revision>4</cp:revision>
  <dc:subject/>
  <dc:title>ZARZĄD    MIASTA    LESZNA</dc:title>
</cp:coreProperties>
</file>