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5.2020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Wymiana nawierzchni boiska wraz z budową infrastruktury technicznej, budowa chodnika, miejsc postojowych oraz kanalizacji sanitarnej i deszczowej na terenie przy Zespole Szkół Elektroniczno-Telekomunikacyjnych w Lesznie, ul. Kilińskiego 4 – Budżet Obywatelski 2020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5.2020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20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5.</w:t>
    </w:r>
    <w:r>
      <w:rPr>
        <w:sz w:val="24"/>
        <w:szCs w:val="24"/>
      </w:rPr>
      <w:t>20</w:t>
    </w:r>
    <w:r>
      <w:rPr>
        <w:sz w:val="24"/>
        <w:szCs w:val="24"/>
        <w:lang w:val="pl-PL"/>
      </w:rPr>
      <w:t>20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Polaszek Dorota</cp:lastModifiedBy>
  <cp:lastPrinted>2019-11-04T08:39:00Z</cp:lastPrinted>
  <dcterms:modified xsi:type="dcterms:W3CDTF">2020-11-12T11:29:00Z</dcterms:modified>
  <cp:revision>15</cp:revision>
  <dc:subject/>
  <dc:title/>
</cp:coreProperties>
</file>