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przygotowania i realizacji inwesty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Aneta Stachow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Kąkolew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16 listopada 2020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eszno, 12 listopad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 xml:space="preserve">Maciej Dziamski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10-01T09:45:00Z</cp:lastPrinted>
  <dcterms:modified xsi:type="dcterms:W3CDTF">2020-11-12T10:52:00Z</dcterms:modified>
  <cp:revision>47</cp:revision>
  <dc:subject/>
  <dc:title>INFORMACJA O WYNIKACH NABORU</dc:title>
</cp:coreProperties>
</file>