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IN.271.11.2020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ełnienie nadzoru inwestorskiego dla zadania pn.: „Przebudowa ulicy Fabrycznej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9 r., poz. 1843)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-22 i art. 24 ust. 5 pkt 1), 2), 4) ustawy z dnia 29 stycznia 2004 roku – Prawo zamówień publicznych (t. j. Dz. U. z 2019 r., poz. 1843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>Znak sprawy: IN</w:t>
    </w:r>
    <w:r>
      <w:rPr/>
      <w:t>.271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2:00Z</dcterms:created>
  <dc:creator>dpolaszek</dc:creator>
  <dc:description/>
  <cp:keywords/>
  <dc:language>en-US</dc:language>
  <cp:lastModifiedBy>Lachowicz Agnieszka</cp:lastModifiedBy>
  <cp:lastPrinted>2017-06-07T12:37:00Z</cp:lastPrinted>
  <dcterms:modified xsi:type="dcterms:W3CDTF">2020-09-09T08:30:00Z</dcterms:modified>
  <cp:revision>5</cp:revision>
  <dc:subject/>
  <dc:title>Załącznik nr …</dc:title>
</cp:coreProperties>
</file>