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do umowy nr GD.038.    .2020 z dni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korzystania z aplikacji GEO-INFO i.Rzeczoznawc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/>
        <w:t>§ 1</w:t>
      </w:r>
    </w:p>
    <w:p>
      <w:pPr>
        <w:pStyle w:val="Normal"/>
        <w:spacing w:before="0" w:after="0"/>
        <w:rPr/>
      </w:pPr>
      <w:r>
        <w:rPr/>
        <w:t>Określenia użyte w Regulaminie oznaczają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Udostępniający </w:t>
      </w:r>
      <w:r>
        <w:rPr>
          <w:b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/>
        <w:t>Prezydent Miasta Leszn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Serwis dla Rzeczoznawców -  Internetowy serwis służący do zautomatyzowanej obsługi wniosków rzeczoznawców majątkowych umożliwiający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udostępnienie zbioru danych wygenerowanych z Rejestru Cen Nieruchomości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dotyczących cen transakcyjnych w postaci elektronicznej,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uzyskanie dostępu do materiałów stanowiących podstawę zmian danych ewidencyjnych, 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na potrzeby wyceny nieruchomości i sporządzenia operatu szacunkowego jak również na cele opracowań i ekspertyz niestanowiących operatu szacunkoweg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zeczoznawca/Użytkownik</w:t>
      </w:r>
      <w:r>
        <w:rPr>
          <w:b/>
        </w:rPr>
        <w:t xml:space="preserve"> – </w:t>
      </w:r>
      <w:r>
        <w:rPr/>
        <w:t>osoba fizyczna posiadająca uprawnienia zawodowe w zakresie</w:t>
      </w:r>
    </w:p>
    <w:p>
      <w:pPr>
        <w:pStyle w:val="Normal"/>
        <w:spacing w:before="0" w:after="0"/>
        <w:ind w:left="780" w:hanging="0"/>
        <w:jc w:val="both"/>
        <w:rPr/>
      </w:pPr>
      <w:r>
        <w:rPr/>
        <w:t>szacowania nieruchomości, nadane w trybie przepisów rozdziału 4 działu V ustawy z dnia 21 sierpnia 1997 r. o gospodarce nieruchomościami (Dz.U. z 2018 r., poz. 2204 ze zmianami), korzystający z usługi świadczonej drogą elektroniczną przez Udostępniając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egulamin</w:t>
      </w:r>
      <w:r>
        <w:rPr>
          <w:b/>
        </w:rPr>
        <w:t xml:space="preserve"> </w:t>
      </w:r>
      <w:r>
        <w:rPr/>
        <w:t>– niniejszy Regulamin.</w:t>
      </w:r>
      <w:r>
        <w:rPr>
          <w:b/>
        </w:rPr>
        <w:t xml:space="preserve">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Normal"/>
        <w:spacing w:before="0" w:after="0"/>
        <w:jc w:val="center"/>
        <w:rPr/>
      </w:pPr>
      <w:r>
        <w:rPr/>
        <w:t>Postanowienia ogóln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iniejszy Regulamin określa zasady korzystania z Serwisu dla Rzeczoznawc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ystem informacyjny osoby korzystającej z Serwisu dla Rzeczoznawców musi spełniać następujące, minimalne wymagania techniczne :</w:t>
      </w:r>
    </w:p>
    <w:p>
      <w:pPr>
        <w:pStyle w:val="Normal"/>
        <w:spacing w:before="0" w:after="0"/>
        <w:ind w:firstLine="708"/>
        <w:jc w:val="both"/>
        <w:rPr/>
      </w:pPr>
      <w:r>
        <w:rPr/>
        <w:t>1)   posiadać dostęp do Internetu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2)  posiadać przeglądarkę internetową : Internet Explorer w wersji 11x lub nowszej, Mozilla Firefox w wersji 50x lub nowszej, Google Chrome w wersji 60X lub nowszej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Serwis dla Rzeczoznawców realizuje udostępnianie danych o transakcjach zawartych w bazie rejestru cen nieruchomości, w oparciu o zasady określone ustawie  z dnia  17 maja 1989 r.  Prawo geodezyjne i kartograficzne (Dz.U. z 2019 r., poz. 725 ze zm.) oraz w rozporządzeniu Ministra Administracji i Cyfryzacji z dnia 5 września 2013 r. w sprawie organizacji i trybu prowadzenia państwowego zasobu geodezyjnego i kartograficznego (Dz.U. z 2013 r., poz. 1183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erwis dla Rzeczoznawców służy wyłącznie do realizacji wniosków o udostępnienie danych dla potrzeb  wyceny nieruchomości przez Użytkownika oraz sporządzenia operatu szacunkowego jak również na cele opracowań i ekspertyz niestanowiących operatu szacunkowego. Użytkownik nie może wykorzystywać danych pozyskanych za pomocą Serwisu dla Rzeczoznawców w innych celach. Pozyskiwanie danych do innych celów wymaga złożenia w Urzędzie Miasta Leszna właściwego wniosku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Użytkownik zobowiązany jest do przestrzegania postanowień niniejszego Regulaminu.</w:t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Normal"/>
        <w:spacing w:before="0" w:after="0"/>
        <w:jc w:val="center"/>
        <w:rPr/>
      </w:pPr>
      <w:r>
        <w:rPr/>
        <w:t>Warunki świadczenia usług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celu zawarcia umowy o dostęp do danych powiatowego zasobu geodezyjnego i kartograficznego – drogą internetową z wykorzystaniem programu komputerowego GEO-INFO  i.Rzeczoznawca należy złożyć wniosek o utworzenie konta w portalu GEO-INFO i.Rzeczonawc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Uzyskanie dostępu do aplikacji GEO-INFO  i.Rzeczoznawca następuje po podpisaniu umowy poprzez otrzymanie loginu oraz inicjującego hasł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Użytkownik zobowiązany jest do dokonania zmiany inicjującego hasła przy pierwszym logowaniu do aplikacji na hasło własne. Login pozostaje niezmienn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niosek można złożyć w formie pisemnej  w siedzibie Urzędu Miasta Leszna lub w formie dokumentu elektronicznego opatrzonego podpisem elektronicznym, o którym mowa w art. 3 pkt. ustawy z dnia 18 września 2001 r. o podpisie elektronicznym (Dz.U. z 2013 r., poz. 262 ze zmianami), albo podpisem potwierdzonym profilem zaufanym ePUAP, o którym mowa w art. 3 pkt. 15 ustawy z dnia 17 lutego 2005 r. o informatyzacji działalności podmiotów realizujących zadania publiczne (Dz.U. z 2019 r. poz. 700 ze zm.)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Formularz wniosku o rejestrację w Serwisie dla Rzeczoznawców dostępny jest na stronie internetowej Biuletynu Informacji Publicznej Miasta Leszna a także w siedzibie Urzędu Miasta Leszna – Wydział Geodezji, Kartografii i Katastru Ul. Jana Pawła II 23, 64-100 Leszno,  pierwsze piętro, pokój 106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Każdorazowe udostępnienie informacji następuje po zalogowaniu się do aplikacji GEO-INFO i.Rzeczoznawca z wykorzystaniem identyfikatora i własnego hasła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 ramach funkcjonalności Serwisu dla Rzeczoznawców Użytkownik mo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yszukać transakcje według różnych kryteriów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łożyć wniosek o udostępnienie wybranych przez siebie danych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zyskać dostęp do materiałów stanowiących podstawę zmian danych ewidencyj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otrzymywać dokument  obliczenia opłaty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uzyskiwać  dokument licencj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wnieść opłatę drogą elektroniczną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bierać zamówione dane. 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Funkcjonalność serwisu pozwala Użytkownikowi na dostęp do wszystkich złożonych przez niego wniosków, a także do wszystkich dokumentów  (obliczenia opłaty, licencje) i danych związanych z realizacją tych wniosków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Dane udostępniane za pomocą Serwisu dla Rzeczoznawców udostępniane są w formie elektronicznej w formacie plików PDF, GML i XLSX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Normal"/>
        <w:spacing w:before="0" w:after="0"/>
        <w:jc w:val="center"/>
        <w:rPr/>
      </w:pPr>
      <w:r>
        <w:rPr/>
        <w:t>Opłaty za świadczone usługi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zyskanie danych z rejestru cen nieruchomości jest możliwe po wniesieniu płatności:  gotówką, zwykłym przelewem bankowym, płatnością internetową PayByNet lub przekazem pocztowy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Pobieranie danych z rejestru cen i wartości nieruchomości oraz uzyskanie dostępu do materiałów stanowiących podstawę zmian danych ewidencyjnych w celu wykonania wyceny nieruchomości podlega opłacie zgodnie z załącznikiem do ustawy z dnia  17 maja 1989 r.  Prawo geodezyjne i kartograficzne (Dz. U. z 2019 r., poz. 725 ze zm.)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5</w:t>
      </w:r>
    </w:p>
    <w:p>
      <w:pPr>
        <w:pStyle w:val="Normal"/>
        <w:spacing w:before="0" w:after="0"/>
        <w:jc w:val="center"/>
        <w:rPr/>
      </w:pPr>
      <w:r>
        <w:rPr/>
        <w:t>Postanowienia końcowe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O wszelkich zmianach danych Użytkownika: adres, numer telefonu, adres e-mail Użytkownik ma obowiązek poinformować Udostępn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przypadku nie korzystania z Serwisu dla rzeczoznawców przez okres 1 roku Udostępniający może zablokować kont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przypadku wystąpienia awarii aplikacji i.Rzeczoznawca, Użytkownik powinien ten fakt zgłosić na adres poczty Udostępniającego – geodezja@leszno.pl lub telefonicznie pod nr 65 529 82 05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dostępniający zastrzega sobie prawo do czasowego wyłączenia Serwisu dla Rzeczoznawców w celu jego ulepszania, dodawania funkcjonalności lub przeprowadzenia aktualizacji, z jednoczesnym dołożeniem  wszelkich starań, aby informować Użytkowników o planowanych przerwach w dostępie do Serwisu dla Rzeczoznawców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dostępniający nie ponosi odpowiedzialności za przerwy w działaniu usługi, spowodowane przyczynami nieleżącymi po jego stronie np. przerwy w dostawie energii elektrycznej, nieprawidłowe działanie sieci internetowej, zamierzone przerwy w działaniu systemu oraz nie ponosi odpowiedzialności za szkody powstałe w wyniku braku ciągłości działania portalu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oprzez zamierzone przerwy w działaniu systemu rozumie się wszelkie działania mające na celu usunięcie wad i usterek w pracy systemu oraz jego konserwację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 przypadku utraty hasła należy zgłosić się osobiście do siedziby Udostępniającego w celu uzyskania nowego hasła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 xml:space="preserve">     </w:t>
      </w:r>
      <w:r>
        <w:rPr>
          <w:rFonts w:cs="Arial"/>
          <w:bCs/>
        </w:rPr>
        <w:t>……………………………………………</w:t>
      </w:r>
      <w:r>
        <w:rPr>
          <w:rFonts w:cs="Arial"/>
          <w:bCs/>
        </w:rPr>
        <w:t>.</w:t>
        <w:tab/>
        <w:tab/>
        <w:tab/>
        <w:t xml:space="preserve">                              …………………………………………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ab/>
        <w:t>Rzeczoznawca                                                                                                          Udostępniający</w:t>
      </w:r>
    </w:p>
    <w:p>
      <w:pPr>
        <w:pStyle w:val="Normal"/>
        <w:spacing w:before="0" w:after="0"/>
        <w:ind w:left="72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42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6:00Z</dcterms:created>
  <dc:creator>Nowaczyk Sylwia</dc:creator>
  <dc:description/>
  <cp:keywords/>
  <dc:language>en-US</dc:language>
  <cp:lastModifiedBy>Janowicz Katarzyna</cp:lastModifiedBy>
  <cp:lastPrinted>2020-09-25T10:57:00Z</cp:lastPrinted>
  <dcterms:modified xsi:type="dcterms:W3CDTF">2020-09-28T07:36:00Z</dcterms:modified>
  <cp:revision>2</cp:revision>
  <dc:subject/>
  <dc:title/>
</cp:coreProperties>
</file>