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  <w:highlight w:val="yellow"/>
        </w:rPr>
        <w:t>I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>Leszno,  ul. Tadeusza Rejtana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Oznaczenie nieruchomości w ewidencji gruntów stanowi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i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12/54, 12/56, 12/117, 12/120, 12/123</w:t>
      </w:r>
      <w:r>
        <w:rPr>
          <w:rFonts w:cs="Arial" w:ascii="Arial" w:hAnsi="Arial"/>
          <w:highlight w:val="yellow"/>
        </w:rPr>
        <w:t xml:space="preserve"> na ark. m. 125 o łącznej pow.  </w:t>
      </w:r>
      <w:r>
        <w:rPr>
          <w:rFonts w:cs="Arial" w:ascii="Arial" w:hAnsi="Arial"/>
          <w:b/>
          <w:highlight w:val="yellow"/>
        </w:rPr>
        <w:t>0,9053 ha</w:t>
      </w:r>
      <w:r>
        <w:rPr>
          <w:rFonts w:cs="Arial" w:ascii="Arial" w:hAnsi="Arial"/>
        </w:rPr>
        <w:t>,  KW nr PO1L/00030593/2, PO1L/00023057/1 -</w:t>
      </w:r>
      <w:r>
        <w:rPr>
          <w:rFonts w:cs="Arial" w:ascii="Arial" w:hAnsi="Arial"/>
          <w:szCs w:val="17"/>
        </w:rPr>
        <w:t xml:space="preserve"> wolna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 nieruchomość gruntowa niezabudowana, porośnięta drzewostanem sosnowym. Nabywca nieruchomości może dokonać wycinki drzewostanu we właściwym okresie na własny koszt pod technicznym nadzorem Nadleśnictwa Karczma Borowa. Drewno pozostanie w dyspozycji państwowego gospodarstwa leśnego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związane z uporządkowaniem i przygotowaniem gruntu pod zabudowę nabywca nieruchomości zobowiązany jest wykonać własnym kosztem i staraniem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z nieruchomość (dz.12/56) przy granicy z ul.T.Rejtana nr 21-24 przebiega czynna linia kablowa  SN-15kV oraz sieć oświetlenia drogowego, przy sprzedaży nieruchomości ustanowiona zostanie nieodpłatna służebność przesyłu na rzecz właściciela sie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 zgodnie z ustaleniami miejscowego planu zagospodarowania przestrzennego w rejonie Osiedla Rejtana (całość) Osiedla Zamenhofa (część) w Lesznie i granic miasta Leszna, zatwierdzonego Uchwałą Nr XLIV/572/2014 Rady Miejskiej Leszna z dnia 4 listopada 2014r., nieruchomość położona jest na terenie oznaczonym symbolem </w:t>
      </w:r>
      <w:r>
        <w:rPr>
          <w:rFonts w:cs="Arial" w:ascii="Arial" w:hAnsi="Arial"/>
          <w:b/>
        </w:rPr>
        <w:t>25M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stanowi teren zabudowy mieszkaniowej wiel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Termin i miejsce przetargu:</w:t>
      </w:r>
      <w:r>
        <w:rPr>
          <w:rFonts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7 grudnia 2020 r., godz. 11: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iedzibie Urzędu Miasta Leszna, ul.Kazimierza Karasia 15 w sali konferencyjnej na parter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Cena wywoławcza netto:  </w:t>
      </w:r>
      <w:r>
        <w:rPr>
          <w:rFonts w:cs="Arial" w:ascii="Arial" w:hAnsi="Arial"/>
          <w:b/>
          <w:highlight w:val="yellow"/>
          <w:u w:val="single"/>
        </w:rPr>
        <w:t>3 486 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0"/>
          <w:highlight w:val="yellow"/>
        </w:rPr>
        <w:t>Wysokość i termin wniesienia wadium:</w:t>
      </w:r>
      <w:r>
        <w:rPr>
          <w:rFonts w:cs="Arial" w:ascii="Arial" w:hAnsi="Arial"/>
          <w:sz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690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  <w:highlight w:val="yellow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3 grud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414655</wp:posOffset>
            </wp:positionV>
            <wp:extent cx="3699510" cy="3187065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0" w:top="5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9:00Z</dcterms:created>
  <dc:creator>Gosia</dc:creator>
  <dc:description/>
  <cp:keywords/>
  <dc:language>en-US</dc:language>
  <cp:lastModifiedBy>Glapiak Mariusz</cp:lastModifiedBy>
  <cp:lastPrinted>2019-10-17T12:59:00Z</cp:lastPrinted>
  <dcterms:modified xsi:type="dcterms:W3CDTF">2020-10-01T10:26:00Z</dcterms:modified>
  <cp:revision>9</cp:revision>
  <dc:subject/>
  <dc:title>ZARZĄD    MIASTA    LESZNA</dc:title>
</cp:coreProperties>
</file>