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zydent Miasta Leszna ogłasza I przetarg ustny nieograniczony na wydzierżawienie nieruchomości rolnej położonej w Lesznie w rej ul. Osiecki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przetargu jest nieruchomość gruntowa o pow. </w:t>
      </w:r>
      <w:r>
        <w:rPr>
          <w:rFonts w:cs="Arial" w:ascii="Arial" w:hAnsi="Arial"/>
          <w:b/>
          <w:sz w:val="22"/>
          <w:szCs w:val="22"/>
        </w:rPr>
        <w:t>2,8006 ha</w:t>
      </w:r>
      <w:r>
        <w:rPr>
          <w:rFonts w:cs="Arial" w:ascii="Arial" w:hAnsi="Arial"/>
          <w:sz w:val="22"/>
          <w:szCs w:val="22"/>
        </w:rPr>
        <w:t xml:space="preserve"> oznaczona w ewidencji gruntów numerem działki </w:t>
      </w:r>
      <w:r>
        <w:rPr>
          <w:rFonts w:cs="Arial" w:ascii="Arial" w:hAnsi="Arial"/>
          <w:b/>
          <w:sz w:val="22"/>
          <w:szCs w:val="22"/>
        </w:rPr>
        <w:t>2/2</w:t>
      </w:r>
      <w:r>
        <w:rPr>
          <w:rFonts w:cs="Arial" w:ascii="Arial" w:hAnsi="Arial"/>
          <w:sz w:val="22"/>
          <w:szCs w:val="22"/>
        </w:rPr>
        <w:t xml:space="preserve"> arkusz mapy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, dla której Sąd Rejonowy w Lesznie – </w:t>
        <w:br/>
        <w:t>Wydział Ksiąg Wieczystych prowadzi księgę wieczystą KW nr</w:t>
      </w:r>
      <w:r>
        <w:rPr>
          <w:rFonts w:cs="Arial" w:ascii="Arial" w:hAnsi="Arial"/>
          <w:b/>
          <w:sz w:val="22"/>
          <w:szCs w:val="22"/>
        </w:rPr>
        <w:t xml:space="preserve"> PO1L/00037574/2</w:t>
      </w:r>
      <w:r>
        <w:rPr>
          <w:rFonts w:cs="Arial" w:ascii="Arial" w:hAnsi="Arial"/>
          <w:sz w:val="22"/>
          <w:szCs w:val="22"/>
        </w:rPr>
        <w:t>, z przeznaczeniem pod uprawy pol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wywoławcza czynszu rocznego wynosi </w:t>
      </w:r>
      <w:r>
        <w:rPr>
          <w:rFonts w:cs="Arial" w:ascii="Arial" w:hAnsi="Arial"/>
          <w:b/>
          <w:sz w:val="22"/>
          <w:szCs w:val="22"/>
        </w:rPr>
        <w:t>1.638,00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ąpienie nie mniejsze niż 1% stawki wywoławczej czynszu rocznego z zaokrągleniem </w:t>
        <w:br/>
        <w:t>w górę do pełnych dziesiątek złot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odbędzie się dnia 3 listopada 2020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w siedzibie Urzędu Miasta Leszna al. Jana Pawła II nr 21a  – sala konferencyjna sala konferencyjna Wydziału </w:t>
        <w:br/>
        <w:t>Architektury, Planowania Przestrzennego – II pię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adium w wysokości </w:t>
      </w:r>
      <w:r>
        <w:rPr>
          <w:rFonts w:cs="Arial" w:ascii="Arial" w:hAnsi="Arial"/>
          <w:b/>
          <w:sz w:val="22"/>
          <w:szCs w:val="22"/>
        </w:rPr>
        <w:t>320,00 zł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magalne na koncie Urzędu Miasta Leszna </w:t>
      </w:r>
      <w:r>
        <w:rPr>
          <w:rFonts w:cs="Arial" w:ascii="Arial" w:hAnsi="Arial"/>
          <w:sz w:val="22"/>
          <w:szCs w:val="22"/>
        </w:rPr>
        <w:t xml:space="preserve">nr 37 1020 3088 0000 8302 0005 7703 Bank PKO BP S.A. I O/Leszno do dnia </w:t>
      </w:r>
      <w:r>
        <w:rPr>
          <w:rFonts w:cs="Arial" w:ascii="Arial" w:hAnsi="Arial"/>
          <w:b/>
          <w:bCs/>
          <w:sz w:val="22"/>
          <w:szCs w:val="22"/>
        </w:rPr>
        <w:t>31</w:t>
      </w:r>
      <w:r>
        <w:rPr>
          <w:rFonts w:cs="Arial" w:ascii="Arial" w:hAnsi="Arial"/>
          <w:b/>
          <w:sz w:val="22"/>
          <w:szCs w:val="22"/>
        </w:rPr>
        <w:t>.10.2020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przez uczestnika, który przetarg wygrał, zalicza się na poczet czynszu dzierżawneg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zostałe wadia zwraca się niezwłocznie po zamknięciu przetargu, jednak nie później </w:t>
        <w:br/>
        <w:t>niż przed upływem 3 dni od zamknięcia przetarg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czestnicy przetargu są zobowiązani posiadać:</w:t>
      </w:r>
      <w:r>
        <w:rPr>
          <w:rFonts w:cs="Arial" w:ascii="Arial" w:hAnsi="Arial"/>
          <w:sz w:val="22"/>
          <w:szCs w:val="22"/>
        </w:rPr>
        <w:t xml:space="preserve"> dowód tożsamości; dowód wpłaty wadium; numer NIP; w przypadku gdy uczestnikiem przetargu jest osoba fizyczna prowadząca działalność gospodarczą – zaświadczenie o rejestracji działalności gospodarczej. W przypadku gdy uczestnikiem przetargu jest osoba prawna, osoba upoważniona do reprezentowania uczestnika powinna przedłożyć do wglądu aktualny wypis z Krajowego Rejestru Sądowego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wiadomienie o terminie zawarcia umowy dzierżawy nastąpi najpóźniej w ciągu 21 dni, </w:t>
        <w:br/>
        <w:t>licząc od dnia rozstrzygnięcia przetarg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uczestnik jest reprezentowany przez pełnomocnika, konieczne jest przedłożeni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ryginału pełnomocnictwa upoważniającego do uczestnictwa w przetargu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osoba ustalona jako dzierżawca nieruchomości nie stawi się bez </w:t>
        <w:br/>
        <w:t xml:space="preserve">usprawiedliwienia w Urzędzie Miasta Leszna Wydziale Gospodarki Nieruchomościami </w:t>
        <w:br/>
        <w:t xml:space="preserve">w oznaczonym miejscu i terminie podanym w zawiadomieniu, organizator przetargu może odstąpić od zawarcia umowy dzierżawy, a wpłacone wadium </w:t>
      </w:r>
      <w:r>
        <w:rPr>
          <w:rFonts w:cs="Arial" w:ascii="Arial" w:hAnsi="Arial"/>
          <w:b/>
          <w:sz w:val="22"/>
          <w:szCs w:val="22"/>
        </w:rPr>
        <w:t>nie podlega zwrotow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Leszna zastrzega sobie prawo odwołania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ższych informacji można uzyskać w Wydziale Gospodarki Nieruchomościami, Al. Jana Pawła II 21, pok. nr 14, telefon 529-82-15, 529-82-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ona internetowa – www.bip.leszno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18:00Z</dcterms:created>
  <dc:creator>Urząd Miasta Leszna</dc:creator>
  <dc:description/>
  <cp:keywords/>
  <dc:language>en-US</dc:language>
  <cp:lastModifiedBy>bdziedzic</cp:lastModifiedBy>
  <cp:lastPrinted>2020-09-29T13:28:00Z</cp:lastPrinted>
  <dcterms:modified xsi:type="dcterms:W3CDTF">2020-09-29T12:14:00Z</dcterms:modified>
  <cp:revision>3</cp:revision>
  <dc:subject/>
  <dc:title/>
</cp:coreProperties>
</file>