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wydawania i cofania praw jazdy oraz rejestracji pojazd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Komunika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ałgorzata Liszk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Kandydatka zostanie zatrudniona na ww. stanowisku 01 październik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2020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23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wrześni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2020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0-07-27T07:50:00Z</cp:lastPrinted>
  <dcterms:modified xsi:type="dcterms:W3CDTF">2020-09-23T06:30:00Z</dcterms:modified>
  <cp:revision>36</cp:revision>
  <dc:subject/>
  <dc:title>INFORMACJA O WYNIKACH NABORU</dc:title>
</cp:coreProperties>
</file>