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  <w:highlight w:val="yellow"/>
        </w:rPr>
        <w:t>I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 ul. Francuska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Oznaczenie nieruchomości w ewidencji gruntów stanow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i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50/8, 50/9, 50/10, 50/11, 50/12</w:t>
      </w:r>
      <w:r>
        <w:rPr>
          <w:rFonts w:cs="Arial" w:ascii="Arial" w:hAnsi="Arial"/>
          <w:highlight w:val="yellow"/>
        </w:rPr>
        <w:t xml:space="preserve"> na ark. m. 31 o łącznej pow.  </w:t>
      </w:r>
      <w:r>
        <w:rPr>
          <w:rFonts w:cs="Arial" w:ascii="Arial" w:hAnsi="Arial"/>
          <w:b/>
          <w:highlight w:val="yellow"/>
        </w:rPr>
        <w:t>0,1884 ha</w:t>
      </w:r>
      <w:r>
        <w:rPr>
          <w:rFonts w:cs="Arial" w:ascii="Arial" w:hAnsi="Arial"/>
        </w:rPr>
        <w:t>,  KW nr PO1L/00023046/1 -</w:t>
      </w:r>
      <w:r>
        <w:rPr>
          <w:rFonts w:cs="Arial" w:ascii="Arial" w:hAnsi="Arial"/>
          <w:szCs w:val="17"/>
        </w:rPr>
        <w:t xml:space="preserve"> wolna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działki nr 50/8, 50/10, 50/11, 50/12 są niezabudowane. Na działce nr 50/9  znajduje się pozostałość po rozpoczętej budowie budynku mieszkalnego w postaci fundamentów oraz ścian podpiwniczenia, stropu nad piwnicami, ścian parteru –obecnie w ruinie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 w gruncie występują gruzy, żużel w warstwie przypowierzchniowej a na tyłach nieruchomości ziemia z gruzem oraz śmieci i stare części samochodowe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wymaga uporządkowania. Wszelkie prace związane z uporządkowaniem i przygotowaniem gruntu pod zabudowę nabywca zobowiązany jest wykonać własnym kosztem i staraniem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Nieruchomość miejscowo jest porośnięta trawą i drzewami / krzewami. Usunięcie drzew i krzewów z terenu nieruchomości jest możliwe na warunkach określonych w  </w:t>
      </w:r>
      <w:r>
        <w:rPr>
          <w:rFonts w:cs="Arial" w:ascii="Arial" w:hAnsi="Arial"/>
          <w:i/>
        </w:rPr>
        <w:t>Ustawie o ochronie przyrody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przetargu należy zapoznać się z opinią geotechniczną z wierceń badawczych, określającą warunki gruntowo-wodne oraz parametry geotechniczne nieruchomości, stanowiącą załącznik do regulaminu przetarg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 zgodnie z Uchwałą nr XXXIII/485/2013 Rady Miejskiej Leszna z dnia 19.12.2013 r. w sprawie uchwalenia miejscowego planu zagospodarowania przestrzennego w rejonie w rejonie ul. E. Estkowskiego, Kameruńskiej, al. 21 Października, Kąkolewskiej i Al. Konstytucji 3 Maja w Lesznie, nieruchomość położona jest na terenie oznaczonym symbolem </w:t>
      </w:r>
      <w:r>
        <w:rPr>
          <w:rFonts w:cs="Arial" w:ascii="Arial" w:hAnsi="Arial"/>
          <w:b/>
        </w:rPr>
        <w:t>85MN  stanowiącym teren zabudowy mieszkaniowej jednorodzinnej szereg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Termin i miejsce przetargu:</w:t>
      </w:r>
      <w:r>
        <w:rPr>
          <w:rFonts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24 listopada 2020 r., godz. 11: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iedzibie Urzędu Miasta Leszna, ul.Kazimierza Karasia 15 w sali konferencyjnej na parter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548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0"/>
          <w:highlight w:val="yellow"/>
        </w:rPr>
        <w:t>Wysokość i termin wniesienia wadium:</w:t>
      </w:r>
      <w:r>
        <w:rPr>
          <w:rFonts w:cs="Arial" w:ascii="Arial" w:hAnsi="Arial"/>
          <w:sz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100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  <w:highlight w:val="yellow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19 listopad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562610</wp:posOffset>
            </wp:positionV>
            <wp:extent cx="3705225" cy="249936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I przetargu:  23.12.2019r.</w:t>
      </w:r>
    </w:p>
    <w:p>
      <w:pPr>
        <w:pStyle w:val="TextBody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0" w:top="5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1:00Z</dcterms:created>
  <dc:creator>Gosia</dc:creator>
  <dc:description/>
  <dc:language>en-US</dc:language>
  <cp:lastModifiedBy>Glapiak Mariusz</cp:lastModifiedBy>
  <cp:lastPrinted>2019-10-17T12:59:00Z</cp:lastPrinted>
  <dcterms:modified xsi:type="dcterms:W3CDTF">2020-09-01T07:06:00Z</dcterms:modified>
  <cp:revision>6</cp:revision>
  <dc:subject/>
  <dc:title>ZARZĄD    MIASTA    LESZNA</dc:title>
</cp:coreProperties>
</file>