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 xml:space="preserve"> 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Bolesława Chrobrego nr 37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25, ark. m. 46 o pow. 0,0595 ha – KW nr PO1L/00007614/6, wolna od obciążeń i zobowiąz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zabudowana </w:t>
      </w:r>
      <w:r>
        <w:rPr>
          <w:rFonts w:cs="Arial" w:ascii="Arial" w:hAnsi="Arial"/>
          <w:b/>
          <w:sz w:val="18"/>
          <w:szCs w:val="18"/>
          <w:highlight w:val="yellow"/>
        </w:rPr>
        <w:t>budynkiem usługowo-biurowym</w:t>
      </w:r>
      <w:r>
        <w:rPr>
          <w:rFonts w:cs="Arial" w:ascii="Arial" w:hAnsi="Arial"/>
          <w:sz w:val="18"/>
          <w:szCs w:val="18"/>
        </w:rPr>
        <w:t xml:space="preserve"> (front w zwartej zabudowie wschodniej pierzei ul.B. Chrobrego) oraz dwiema oficynami (wzdłuż północnej oraz południowej granicy działki) o łącznej powierzchni użytkowej </w:t>
      </w:r>
      <w:r>
        <w:rPr>
          <w:rFonts w:cs="Arial" w:ascii="Arial" w:hAnsi="Arial"/>
          <w:b/>
          <w:sz w:val="18"/>
          <w:szCs w:val="18"/>
          <w:highlight w:val="yellow"/>
        </w:rPr>
        <w:t>676,10 m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ynek w części frontowej 2-kondygnacyjny z użytkowym poddaszem oraz częściowo podpiwniczony, natomiast oficyny 1-kondygnacyjne bez poddasza i bez podpiwniczenia. Obiekt wzniesiony w technologii tradycyjnej, murowany.  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ną część frontową zajmuje klatka schodowa, dookoła której na poszczególnych kondygnacjach zostały rozplanowane pomieszczenia o funkcji biurowej (część pomieszczeń przechodnia) oraz gospodarczej (magazynowej) na poddaszu. Z kolei prawa oficyna ma niezależne wejścia z podwórza, a lewa głównie pomieszczenia przechodnie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w kształcie nieregularnym, wymuszonym linią zabudowy budynku frontowego oraz oficyn. Sąsiaduje od strony północnej, wschodniej i południowej z zabudowanymi nieruchomościami z tożsamym przeznaczeniem (zabudowa zwarta) od zachodu linią rozgraniczającą ul. B. Chrobrego. Teren płaski, obszar działki zabudowany w 70%, podwórze utwardzone – beton i cegła. Brak możliwości wjazdu na nieruchomość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echniczny: Elewacja frontowa w stanie bardzo dobrym w części tylnej nie remontowana. Ściany konstrukcyjne, stropy, konstrukcja, pokrycie dachu, obróbki blacharskie, rynny, rury spustowe, tynki wewnętrzne, sufity - w stanie dobrym. Stolarka okienna w stanie dobrym/dostatecznym. Stolarka drzwiowa zewnętrzna odnowiona, wewnętrzna w stanie dobrym/dostatecznym. Posadzki w stanie dostatecznym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enie w sieci: gazową, elektryczną, wodno-kanalizacyjną i telefoniczn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75MW/U </w:t>
      </w:r>
      <w:r>
        <w:rPr>
          <w:rFonts w:cs="Arial" w:ascii="Arial" w:hAnsi="Arial"/>
          <w:sz w:val="18"/>
          <w:szCs w:val="18"/>
        </w:rPr>
        <w:t>i stanowi teren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 w obrębie obszaru wskazanego do rewitalizacji oraz w strefie „W” ochrony archeologicznej. Budynek jest ujęty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usługowo-biurowe znajdujące się w budynku są wynajmowane. Nabywca nieruchomości wstąpi w stosunek najmu w miejsce zbywcy zgodnie z art. 678 Kodeksu cywilnego i w przypadku wypowiedzenia umów najmu przejmuje realizację ewentualnych roszczeń byłego najemcy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) w ciągu 4 lat. W przypadku braku zagospodarowania nieruchomości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listopada 2020 r., godz. 13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konferencyjna  Wydziału Geodezji na parte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ieruchomości:  </w:t>
      </w:r>
      <w:r>
        <w:rPr>
          <w:rFonts w:cs="Arial" w:ascii="Arial" w:hAnsi="Arial"/>
          <w:b/>
          <w:highlight w:val="yellow"/>
          <w:u w:val="single"/>
        </w:rPr>
        <w:t>1 459 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edaż nieruchomości podlega zwolnieniu z podatku od towarów i usług zgodnie z art. 43 ust.1 pkt.10 ustawy z dnia 11.03.2004 r. o podatku od  towarów i usług </w:t>
      </w:r>
      <w:r>
        <w:rPr>
          <w:rFonts w:cs="Arial" w:ascii="Arial" w:hAnsi="Arial"/>
          <w:sz w:val="18"/>
          <w:szCs w:val="18"/>
        </w:rPr>
        <w:t xml:space="preserve">(Dz. U. 2020r., poz.106 ze zmianami)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243840</wp:posOffset>
            </wp:positionV>
            <wp:extent cx="3391535" cy="2548890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Wysokość i termin wniesienia </w:t>
      </w:r>
      <w:r>
        <w:rPr>
          <w:rFonts w:cs="Arial" w:ascii="Arial" w:hAnsi="Arial"/>
          <w:b/>
          <w:sz w:val="18"/>
          <w:szCs w:val="18"/>
          <w:highlight w:val="yellow"/>
        </w:rPr>
        <w:t>wadium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29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listopad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     Termin I przetargu: 18.08.2020r.</w:t>
      </w:r>
    </w:p>
    <w:p>
      <w:pPr>
        <w:pStyle w:val="TextBody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Jana Dekana 10, tel. 65/ 526 86 30</w:t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510" w:top="566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8:00Z</dcterms:created>
  <dc:creator>Gosia</dc:creator>
  <dc:description/>
  <dc:language>en-US</dc:language>
  <cp:lastModifiedBy>Glapiak Mariusz</cp:lastModifiedBy>
  <cp:lastPrinted>2020-09-01T14:34:00Z</cp:lastPrinted>
  <dcterms:modified xsi:type="dcterms:W3CDTF">2020-09-01T12:41:00Z</dcterms:modified>
  <cp:revision>5</cp:revision>
  <dc:subject/>
  <dc:title>ZARZĄD    MIASTA    LESZNA</dc:title>
</cp:coreProperties>
</file>