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  <w:szCs w:val="16"/>
        </w:rPr>
        <w:t>imię i nazwisko pracownika</w:t>
      </w:r>
    </w:p>
    <w:p>
      <w:pPr>
        <w:pStyle w:val="Normal"/>
        <w:ind w:left="2340" w:hanging="2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. DANE PODSTAW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ds. obrotu nieruchomościami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pośredni przełożony: </w:t>
            </w:r>
            <w:r>
              <w:rPr>
                <w:rFonts w:cs="Arial" w:ascii="Arial" w:hAnsi="Arial"/>
              </w:rPr>
              <w:t>Naczelnik Wydziału Gospodarki Nieruchomościam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łożony wyższego stopnia: </w:t>
            </w:r>
            <w:r>
              <w:rPr>
                <w:rFonts w:cs="Arial" w:ascii="Arial" w:hAnsi="Arial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/ nazwy bezpośrednio podległych stanowisk: </w:t>
            </w: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/ nazwy stanowisk będących pod nadzorem merytorycznym: </w:t>
            </w: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/ pracownik zastępuje: </w:t>
            </w:r>
            <w:r>
              <w:rPr>
                <w:rFonts w:cs="Arial" w:ascii="Arial" w:hAnsi="Arial"/>
              </w:rPr>
              <w:t>pracowników na stanowiskach ds. obrotu nieruchomościami oraz ds. wywłaszczeń i zwrotów wywłaszczonych nieruchomoś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</w:rPr>
              <w:t xml:space="preserve"> jw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em Architektury Planowania Przestrzennego i Budownictwa </w:t>
              <w:br/>
              <w:t xml:space="preserve">w zakresie przeznaczenia nieruchomości w planie zagospodarowania </w:t>
              <w:br/>
              <w:t>przestrzennego, zaświadczeń o samodzielności lokal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em Geodezji, Kartografii i Katastru w zakresie dokumentów </w:t>
              <w:br/>
              <w:t>geodezyj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em Finansowo-Księgowym, w zakresie informowania o aktualnych wysokościach opłat za prawo użytkowania wieczystego ułamkowej części gruntu, o zbyciu nieruchomości lokalowej oraz innych bieżących sprawach </w:t>
              <w:br/>
              <w:t xml:space="preserve">finansowych związanych z gospodarowaniem zasobem (m. in. obliczania </w:t>
              <w:br/>
              <w:t xml:space="preserve">wysokości odsetek z tytułu sprzedaży na raty lokali i nieruchomości, </w:t>
              <w:br/>
              <w:t>egzekucji opłat należnych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im Zakładem Budynków Komunalnych – w zakresie bieżącej informacji o sprzedanych lokalach, budynkach będących w zarządzie Zakładu (ksera aktu notarialnego), wysokości stawek eksploatacyjnych i remontowych, </w:t>
              <w:br/>
              <w:t>realizacji w poszczególnych wspólnotach, lokalowej oraz innych bieżących sprawach związanych z gospodarowaniem zasob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celarią Notarialną – w zakresie ustalania terminów aktów notarialnych </w:t>
              <w:br/>
              <w:t>i dostarczania niezbędnych do zawarcia aktu notarialnego dokument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nieruchomości wchodzących w skład zasobu do sprzedaży </w:t>
              <w:br/>
              <w:t>poprzez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nie ksiąg wieczystych pod względem podstawy nabycia nieruchomości, roszczeń byłych właścicieli, pierwszeństwa w nabyciu nieruchomości </w:t>
              <w:br/>
              <w:t xml:space="preserve">przez osoby, którym ono przysługuje na podstawie przepisów ustawy </w:t>
              <w:br/>
              <w:t xml:space="preserve">o gospodarce nieruchomościam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enę nieruchom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zarządzenia Prezydenta Miasta Leszna w sprawie zbycia nieruchomości stanowiących własność Miasta, łącznie z regulamine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aszanie przetargów i sporządzanie protokołów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dokumentacji niezbędnej do zawarcia aktu notarialnego, </w:t>
              <w:br/>
              <w:t>ustalenie termin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lokali i budynków mieszkalny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nie ksiąg wieczystych pod względem podstawy nabycia nieruchomości, roszczeń byłych właścicieli, pierwszeństwa w nabyciu nieruchomości </w:t>
              <w:br/>
              <w:t xml:space="preserve">przez osoby, którym ono przysługuje na podstawie przepisów ustawy </w:t>
              <w:br/>
              <w:t xml:space="preserve">o gospodarce nieruchomościam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ena nieruchomośc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ojektów zarządzenia Prezydenta Miasta Leszna </w:t>
              <w:br/>
              <w:t>o warunkach zbycia lokal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e warunków umowy sprzedaży lokalu w trybie bezprzetargowym </w:t>
              <w:br/>
              <w:t xml:space="preserve">z jednoczesną sprzedażą na własność lub oddaniem w użytkowanie </w:t>
              <w:br/>
              <w:t>wieczyste ułamkowej części grunt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dokumentacji niezbędnej do zawarcia aktu notarialnego, </w:t>
              <w:br/>
              <w:t>ustalenie terminu i poinformowane stron o zawarciu aktu notarialn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ojektów uchwały Rady Miejskiej w sprawie zasad </w:t>
              <w:br/>
              <w:t xml:space="preserve">przeznaczenia do sprzedaży lokali w budynkach wielorodzinnych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ie o wykreślenie hipoteki ustanowionej w wyniku ratalnej </w:t>
              <w:br/>
              <w:t xml:space="preserve">sprzedaży lokali i budynków – przesłanie ksera aktu notarialnego </w:t>
              <w:br/>
              <w:t xml:space="preserve">dotyczącego sprzedaży lokalu oraz zawiadomienia Sądu Rejonowego – </w:t>
              <w:br/>
              <w:t>Wydział Ksiąg Wieczystych do Miejskiego Zakładu Budynków Komunal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e ewidencji wskaźników stopy redyskonta weksl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e spraw związanych uregulowaniem stanów prawnych </w:t>
              <w:br/>
              <w:t xml:space="preserve">nieruchomości oraz z zasiedzeniem nieruchomości zabudowanych </w:t>
              <w:br/>
              <w:t>budynki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wykazu wspólnot mieszkani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okumentacji z zebrań wspólnot mieszkani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wanie umów notarialnych pod względem prawidłowości ustalania </w:t>
              <w:br/>
              <w:t xml:space="preserve">ułamkowej części w częściach wspólnych budynku, w którym sprzedano </w:t>
              <w:br/>
              <w:t>lokale i powstały wspólnoty mieszkaniow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jowanie zmian w planie zagospodarowania przestrzennego pod kątem </w:t>
              <w:br/>
              <w:t>efektywnego wykorzystania nieruchomości stanowiących własność Miasta Leszna zabudowanych budynkami mieszkaniowymi, usługowym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opat ułamkowej części gruntu pod budynkiem z tytułu sprzedaży lokal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rejestru najemców zajmujących mieszkanie położone w zasobie mieszkaniowym wyłączonym ze sprzedaży w celu zainicjowania zamian mieszkań z najemcami, którzy zajmują lokale w budynkach przeznaczonych do całkowitej prywatyzacji, a nie korzystających z pierwszeństwa nabycia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REGULAR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nie okresowych sprawozdań w zakresie dochodów pozyskanych </w:t>
              <w:br/>
              <w:t>z gospodarowanego mienia (opłat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nie okresowych sprawozdań w zakresie wydatków związanych </w:t>
              <w:br/>
              <w:t>z gospodarowaniem mie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planów budżetu na dany rok budżetow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ie innych poleceń bezpośredniego przełożonego w ramach </w:t>
              <w:br/>
              <w:t>zakresu działania Wydział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projektu um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nie projektu pozwu dot. uzgodnienia treści księgi wieczystej </w:t>
              <w:br/>
              <w:t>z rzeczywistym stanem prawnych, pozwu dot. zasiedzenia nieruchomoś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ów do Sądu Rejonowego w Lesznie – Wydziału Ksiąg Wieczyst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rzeganie procedur o nr PR-GN/14, PR-GN/15, PR-GN/16, PR-GN/18, </w:t>
              <w:br/>
              <w:t xml:space="preserve">PR-GN/19, PR-GN/20  i dokonywanie ich aktualizacji zgodnie </w:t>
              <w:br/>
              <w:t>z obowiązującymi przepisami w tym zakresi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omisji przetargowych dot. sprzedaży nieruchom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ważnienie do reprezentowania Miasta na zebraniach wspólnot mieszkaniowych gdzie miasto jest współwłaścicielem w częściach wspólnych nieruchomości </w:t>
              <w:br/>
              <w:t>zabudowanej budynkiem mieszkal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eczne</w:t>
            </w:r>
            <w:r>
              <w:rPr>
                <w:rFonts w:cs="Arial" w:ascii="Arial" w:hAnsi="Arial"/>
              </w:rPr>
              <w:t>: wyższe prawnicze, administracyj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</w:rPr>
              <w:t>podyplomowe w zakresie zarządzania nieruchomościami, podyplomowe w zakresie wyceny nieruchom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konieczna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a: </w:t>
            </w:r>
            <w:r>
              <w:rPr>
                <w:rFonts w:cs="Arial" w:ascii="Arial" w:hAnsi="Arial"/>
              </w:rPr>
              <w:t xml:space="preserve">w administracji rządowej lub samorządowej na stanowisku </w:t>
              <w:br/>
              <w:t>administracyjno-biurowym (co najmniej sześciomiesięczny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</w:rPr>
              <w:t>rzeczoznawcy majątkoweg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przepisów obowiązującego prawa w zakresie gospodarowania </w:t>
            </w:r>
          </w:p>
          <w:p>
            <w:pPr>
              <w:pStyle w:val="TextBodyIndent"/>
              <w:spacing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</w:rPr>
              <w:t>nieruchomościami gminnymi, w szczególności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21 sierpnia 1997 r. o gospodarce nieruchomościami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Rady Ministrów z dnia 14 września 2004 r. w sprawie </w:t>
              <w:br/>
              <w:t xml:space="preserve">sposobu i trybu przeprowadzania przetargów oraz rokowań na zbycie </w:t>
              <w:br/>
              <w:t xml:space="preserve">nieruchomości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24 czerwca 1994 r. – o własności lokali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21 czerwca 2001 r. o ochronie praw lokatorów, </w:t>
              <w:br/>
              <w:t xml:space="preserve">mieszkaniowym zasobie gminy i zmianie Kodeksu cywilnego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6 lipca 1982 r. o księgach wieczystych i hipotece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23 kwietnia 1964 r. kodeks cywilny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kodeks postępowania administracyjnego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9 lipca 2004 r. o nabywaniu nieruchomości przez </w:t>
              <w:br/>
              <w:t>cudzoziemców (tj. Dz. U. Nr 167, poz. 1758),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7 listopada 1964 r. kodeks postępowania cywilnego,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8 marca 1990 r. o samorządzie gminnym,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20 lipca 2018r. o przekształceniu prawa użytkowania </w:t>
              <w:br/>
              <w:t xml:space="preserve">wieczystego gruntów zabudowanych na cele mieszkaniowe w prawo </w:t>
              <w:br/>
              <w:t>własności tych gruntów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przepisy prawne dotyczące utraty własności nieruchomości i przysługującego z tego tytułu pierwszeństwa w nabyciu nieruchomości wykazanej </w:t>
              <w:br/>
              <w:t>do sprzedaży,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wała Nr XIX/2016/2008 Rady Miejskiej Leszna z dnia 21 lutego 2008 r. </w:t>
              <w:br/>
              <w:t xml:space="preserve">w sprawie zasad gospodarowania nieruchomościami stanowiącymi własność Miasta Leszna,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logicznego myślenia, pracy w zespole, interpretacji i korzystania </w:t>
              <w:br/>
              <w:t>z przepisów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 Obsługa – komputery, programy komputerowe, maszyny, narzędzia, </w:t>
              <w:br/>
              <w:t>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ymaga umiejętności obsługi pakietu MS Office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stwierdzam, że zawarte w powyższym kwestionariuszu informacje </w:t>
              <w:br/>
              <w:t xml:space="preserve">rzetelnie odzwierciedlają zakres czynności, odpowiedzialności i uprawnień </w:t>
              <w:br/>
            </w:r>
            <w:r>
              <w:rPr>
                <w:rFonts w:cs="Arial" w:ascii="Arial" w:hAnsi="Arial"/>
                <w:b/>
              </w:rPr>
              <w:t>stanowiska d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brotu nieruchomościami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/>
              </w:rPr>
              <w:t>Wydzi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ospodarki </w:t>
              <w:br/>
              <w:t>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3:00Z</dcterms:created>
  <dc:creator>Agnieszka Kania</dc:creator>
  <dc:description/>
  <cp:keywords/>
  <dc:language>en-US</dc:language>
  <cp:lastModifiedBy>Drygas Agnieszka</cp:lastModifiedBy>
  <cp:lastPrinted>2020-09-16T08:16:00Z</cp:lastPrinted>
  <dcterms:modified xsi:type="dcterms:W3CDTF">2020-09-18T09:23:00Z</dcterms:modified>
  <cp:revision>8</cp:revision>
  <dc:subject/>
  <dc:title/>
</cp:coreProperties>
</file>