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obrotu nieruchomościami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obrotu nieruchomościam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o ds. obrotu nieruchomościami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||||||||||||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????|||||?|||?||?ˇ¦||||||||||||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????|||||?|||?||?ˇ¦||||||||||||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????|||||?|||?||?ˇ¦||||||||||||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||||||||||||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Drygas Agnieszka</cp:lastModifiedBy>
  <cp:lastPrinted>2020-06-23T08:36:00Z</cp:lastPrinted>
  <dcterms:modified xsi:type="dcterms:W3CDTF">2020-09-17T11:30:00Z</dcterms:modified>
  <cp:revision>16</cp:revision>
  <dc:subject/>
  <dc:title>………………………………………</dc:title>
</cp:coreProperties>
</file>