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ewidencji majątku i rozliczeń podatku V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Referat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Julia Mizgals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17 września 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eszno, 16 wrześ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  <w:lang w:val="pl-PL"/>
        </w:rPr>
        <w:t>Grażyna Hałupk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4956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8-19T14:43:00Z</cp:lastPrinted>
  <dcterms:modified xsi:type="dcterms:W3CDTF">2020-09-16T10:44:00Z</dcterms:modified>
  <cp:revision>38</cp:revision>
  <dc:subject/>
  <dc:title>INFORMACJA O WYNIKACH NABORU</dc:title>
</cp:coreProperties>
</file>