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pl-PL"/>
        </w:rPr>
        <w:t>Aplikant Straży Miejskiej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rażnik miej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raż Miejsk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Komendant Straży Miejskie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Sekretarz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trażnika wyznaczonego przez Komendanta S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trażnika wyznaczonego przez Komendanta S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chrona spokoju i porządku w miejscach publicznych; czuwanie nad porządkiem i kontrolą ruchu drogowego w zakresie określonym w przepisach o ruchu drogowym; współdziałanie z właściwymi podmiotami w zakresie ratowania życia i zdrowia obywateli, pomocy w usuwaniu awarii technicznych i skutków klęsk żywiołowych oraz innych miejscowych zagrożeń; zabezpieczenie miejsca przestępstwa, katastrofy lub innego podobnego zdarzenia  albo miejsc zagrożonych takim zdarzeniem przed dostępem osób postronnych lub zniszczeniem śladów i dowodów, do momentu przybycia właściwych służb a także ustalenie, w miarę możliwości świadków zdarzenia; ochrona obiektów komunalnych i urządzeń użyteczności publicznej; współdziałanie z organizatorami i innymi służbami w ochronie porządku podczas zgromadzeń i imprez publicznych; doprowadzanie osób nietrzeźwych do izby wytrzeźwień lub miejsca ich zamieszkania, jeżeli osoby te zachowaniem swoim dają powód do zgorszenia w miejscu publicznym, znajdują się w okolicznościach zagrażających ich życiu lub zdrowiu albo zagrażają życiu i zdrowiu innych osób; informowanie społeczności lokalnej o stanie i rodzajach zagrożeń, a także inicjowanie i uczestnictwo w działaniach mających na celu zapobieganie popełnianiu przestępstw i wykroczeń oraz zjawiskom kryminogennym i współdziałanie w tym zakresie z organami państwowymi, samorządowymi i organizacjami społecznymi; konwojowanie dokumentów, przedmiotów wartościowych lub wartości pieniężnych dla potrzeb gminy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pomocni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okresow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powiedzialność za powierzone mienie rzecz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elanie pouczeń; legitymowanie osób w uzasadnionych przypadkach w celu ustalenia ich tożsamości; ujęcie osób stwarzających w sposób oczywisty bezpośrednie zagrożenie dla życia lub zdrowia ludzkiego, a także dla mienia i niezwłocznego doprowadzania do najbliższej jednostki Policji; nakładanie grzywien w postępowaniu mandatowym za wykroczenia określone w trybie przewidzianym przepisami o postępowaniu w sprawach o wykroczenia; dokonywanie czynności wyjaśniających, kierowanie wniosków o ukaranie do sądu, oskarżanie przed sądem i wnoszenie środków odwoławczych – w trybie i zakresie określonych w kodeksie postępowania w sprawach o wykroczenia; usuwanie pojazdów i ich unieruchamianie przez blokowanie kół w przypadkach, zakresie i trybie określonych w przepisach o ruchu drogowym; wydawanie poleceń; żądanie niezbędnej pomocy od instytucji państwowych i samorządowych; zwracanie się, w nagłych przypadkach, o pomoc do jednostek gospodarczych, prowadzących działalność w zakresie użyteczności publicznej, jak również do każdej osoby o udzielenie doraźnej pomocy na zasadach określonych w ustawie o Policji; obserwowanie i rejestrowanie przy użyciu środków technicznych obrazu zdarzeń w miejscach publicznych; stosowanie środków przymusu bezpośredniego wobec osób uniemożliwiających wykonywanie przez strażnika zadań określonych w usta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średni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ożądane:</w:t>
            </w:r>
            <w:r>
              <w:rPr>
                <w:rFonts w:cs="Arial" w:ascii="Arial" w:hAnsi="Arial"/>
                <w:sz w:val="20"/>
                <w:szCs w:val="20"/>
              </w:rPr>
              <w:t xml:space="preserve"> wyższ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  <w:r>
              <w:rPr>
                <w:rFonts w:cs="Arial" w:ascii="Arial" w:hAnsi="Arial"/>
                <w:bCs/>
                <w:lang w:val="pl-PL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ożądana: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50632081"/>
            <w:bookmarkEnd w:id="0"/>
            <w:r>
              <w:rPr>
                <w:rFonts w:cs="Arial" w:ascii="Arial" w:hAnsi="Arial"/>
                <w:b/>
              </w:rPr>
              <w:t>3. Uprawni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onieczne:</w:t>
            </w:r>
            <w:r>
              <w:rPr>
                <w:rFonts w:cs="Arial" w:ascii="Arial" w:hAnsi="Arial"/>
                <w:sz w:val="20"/>
                <w:szCs w:val="20"/>
              </w:rPr>
              <w:t xml:space="preserve"> prawo jazdy kategorii B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żądane: -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onieczne: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  <w:r>
              <w:rPr>
                <w:rFonts w:cs="Arial" w:ascii="Arial" w:hAnsi="Arial"/>
                <w:sz w:val="20"/>
                <w:szCs w:val="20"/>
              </w:rPr>
              <w:t>obsługa programów MS Office, ukończony kurs pierwszej pomocy przedmedycznej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przepis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stawa o strażach miejski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stawa o wychowaniu w trzeźwości i przeciwdziałaniu alkoholizmow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rawo o ruchu drogowy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kodeks wykroczeń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chwała Rady Miejskiej o utrzymaniu porządku w mieście Lesz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miejętn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techniki obezwładniani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korzystanie z pałek Tonf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obsługa środków łączn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żądane cechy osobowe: uczciwość, sumienność, odporność na stres, dyspozycyjność, komunikatywność, odpowiedzialność, rzetelność, umiejętność pracy w zespole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5. Obsługa – komputery, programy komputerowe, maszyny, narzędzi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pl-PL"/>
              </w:rPr>
              <w:t>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a wymaga umiejętności korzystania ze środków przymusu bezpośredniego, środków łączności, obsługi monitoringu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rażnika Miejskiego - Aplikanta Straży Miejski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44:00Z</dcterms:created>
  <dc:creator>Urząd Miasta</dc:creator>
  <dc:description/>
  <cp:keywords/>
  <dc:language>en-US</dc:language>
  <cp:lastModifiedBy>Drygas Agnieszka</cp:lastModifiedBy>
  <cp:lastPrinted>2017-06-07T13:01:00Z</cp:lastPrinted>
  <dcterms:modified xsi:type="dcterms:W3CDTF">2020-09-14T07:11:00Z</dcterms:modified>
  <cp:revision>10</cp:revision>
  <dc:subject/>
  <dc:title>             </dc:title>
</cp:coreProperties>
</file>