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IN.271.1.74.2020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1Tytuzacznika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 w:val="false"/>
          <w:i/>
        </w:rPr>
        <w:t>Wykonanie dokumentacji projektowej dot. Budowy zbiornika retencyjnego przy ul. Unii Europejskiej w Lesznie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 – w ramach tego oświadczamy, że do realizacji przedmiotu umowy skierujemy następujące osoby: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1417"/>
        <w:gridCol w:w="1701"/>
      </w:tblGrid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/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5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Główny Projektant (branża wod-kan) KOORDYNATOR ZESPOŁU PROJEKT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architektonicznej/architekt kraj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rojektant branży dro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color w:val="FF0000"/>
                <w:spacing w:val="4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18"/>
                <w:szCs w:val="18"/>
                <w:lang w:val="pl-PL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projektowania, wymagane w opisie warunku udziału w postępowaniu, o którym mowa w ust. VI lit. c) zapytania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* w kolumnie nr 5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sz w:val="22"/>
        <w:szCs w:val="22"/>
      </w:rPr>
      <w:t xml:space="preserve">IN.271.1.74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37585" cy="7080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758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Tytuzacznika"/>
      <w:spacing w:lineRule="auto" w:line="240"/>
      <w:rPr>
        <w:rFonts w:ascii="Calibri" w:hAnsi="Calibri" w:cs="Calibri"/>
      </w:rPr>
    </w:pPr>
    <w:bookmarkStart w:id="6" w:name="_Hlk42513953"/>
    <w:bookmarkEnd w:id="6"/>
    <w:r>
      <w:rPr>
        <w:rFonts w:cs="Calibri" w:ascii="Calibri" w:hAnsi="Calibri"/>
        <w:bCs w:val="false"/>
        <w:i/>
      </w:rPr>
      <w:t>Wykonanie dokumentacji projektowej dot. Budowy zbiornika retencyjnego przy ul. Unii Europejskiej w Lesznie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7" w:name="_Hlk42513953"/>
    <w:bookmarkEnd w:id="7"/>
    <w:r>
      <w:rPr>
        <w:rFonts w:cs="Calibri" w:ascii="Calibri" w:hAnsi="Calibri"/>
        <w:sz w:val="22"/>
        <w:szCs w:val="22"/>
      </w:rPr>
      <w:t xml:space="preserve">IN.271.1.74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Juskowiak Aneta</cp:lastModifiedBy>
  <cp:lastPrinted>2019-05-29T13:12:00Z</cp:lastPrinted>
  <dcterms:modified xsi:type="dcterms:W3CDTF">2020-09-11T06:40:00Z</dcterms:modified>
  <cp:revision>39</cp:revision>
  <dc:subject/>
  <dc:title/>
</cp:coreProperties>
</file>