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tanowisk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stanowisko ds. rejestracji pojazdów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ział Komunikacj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lang w:val="pl-PL"/>
              </w:rPr>
              <w:t>Naczelnik Wydziału Komunikacj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lang w:val="pl-PL"/>
              </w:rPr>
              <w:t>Sekretarz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a/ nazwy bezpośrednio podległych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b/ nazwy stanowisk będących pod nadzorem merytorycznym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pracownik zastępuje:</w:t>
            </w:r>
            <w:r>
              <w:rPr>
                <w:rFonts w:cs="Arial" w:ascii="Arial" w:hAnsi="Arial"/>
                <w:lang w:val="pl-PL"/>
              </w:rPr>
              <w:t xml:space="preserve"> pracownika ds. rejestracji pojazdów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/ pracownik jest zastępowany przez: </w:t>
            </w:r>
            <w:r>
              <w:rPr>
                <w:rFonts w:cs="Arial" w:ascii="Arial" w:hAnsi="Arial"/>
                <w:lang w:val="pl-PL"/>
              </w:rPr>
              <w:t xml:space="preserve">pracownika ds. rejestracji pojazdów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c/ pracownik współpracuje z: </w:t>
            </w:r>
            <w:r>
              <w:rPr>
                <w:rFonts w:cs="Arial" w:ascii="Arial" w:hAnsi="Arial"/>
                <w:lang w:val="pl-PL"/>
              </w:rPr>
              <w:t>pracownikami ds. rejestracji pojazdów, wydawania i cofania prawa jazdy, SKP i OSK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owadzenie spraw związanych z wydawaniem decyzji dotyczących rejestracji lub wyrejestrowania pojazdów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enie spraw związanych z profesjonalną rejestracją pojazd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owadzenie spraw związanych z wydawaniem decyzji o nadaniu cech identyfikacyjnych pojazd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owadzenie spraw związanych z wydawaniem decyzji o czasowym wycofaniu pojazdu z ruchu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zyjmowanie zgłoszeń od właścicieli pojazdów o nabyciu lub zbyciu pojazdu, zmianie stanu faktycznego wymagającego zmiany danych zamieszczanych w dowodzie rejestracyjny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Wirtualne zwracanie dowodów rejestracyjnych po ustaniu przyczyny  zatrzyman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owadzenie spraw związanych z korespondencją z innymi jednostkami i obywatela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awdzanie prawidłowości kompletowanych akt i prawidłowe naliczanie opła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Udzielanie wyjaśnień i informacji dotyczących trybu załatwiania spraw prowadzonych przez wydział bezpośrednio lub telefoniczn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owadzenie archiwizacji dokument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owadzenie spraw za pracownika nieobecn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rganizowanie stanowiska pracy w sposób zapewniający prawidłowe wykonywanie zada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enie spraw związanych z usuwaniem pojazd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Rzetelne i efektywne wykonywanie powierzonych zada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Wnikliwe i wyczerpujące załatwianie spraw zgodnie z obowiązującymi przepisami praw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Dokładne i sumienne wykonywanie poleceń przełożon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Bieżąca samokontrola czynności i dokumentów prowadzonych na stanowis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łe podnoszenie kwalifikacji przez samokształcenie oraz udział w szkoleniach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Zakres odpowiedzial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Odpowiedzialność za prawidłowe, zgodne z prawem i terminowe wykonywanie powierzonych zada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owiedzialność za przestrzeganie prawa KPA, Kodeksu Pracy, ustawy o pracownikach samorządowych, Statutu Miasta Leszna oraz Regulaminu pracy w Urzędzie Miasta Lesz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Odpowiedzialność za gospodarowanie oraz racjonalne wykorzystywanie środków i urządzeń udostępnionych w celu realizacji zada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owiedzialność za zachowanie tajemnicy służbowej i państwowej oraz ustawy  o ochronie danych osobowyc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owiedzialność za przestrzeganie zasad bezpieczeństwa higieny pracy oraz bezpieczeństwa przeciw pożarow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owiedzialność za prawidłowe naliczanie opłat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prawnienia do podpisywanie w imieniu Prezydenta decyzji dotyczących realizowania zadań z zakresu rejestracji pojazdów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br/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>: wyższ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żądane: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żądan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doświadczenie w pracy w jednostkach administracji publicznej w zakresie zadań wydziałów komunikacji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ożądan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najomość ustawy Prawo o ruchu drogowym oraz przepisów wykonawczych  do ustawy, Kodeksu postępowanie administracyjne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Znajomość prawa administracyjnego i zasad pracy w administrac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Umiejętność pracy z komputer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Umiejętność obsługi urządzeń biurow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Znajomość Instrukcji Kancelaryjn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najomość procedur dotyczących rejestracji pojazdó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Umiejętność logicznego myślenia, techniczna obsług komputera,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lang w:val="pl-PL"/>
              </w:rPr>
              <w:t xml:space="preserve">łatwość nawiązywania kontaktów, umiejętność pracy w zespole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lang w:val="pl-PL"/>
              </w:rPr>
              <w:t>wysławiania się, słuchania oraz korzystania z przepisów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ca wymaga obsługi komputera i programu systemowego "POJAZD", oraz obsługi urządzeń wielofunkcyjnych (drukarka, skaner, fax, kserokopiarka, czytnik kodów, czytnik kart identyfikacyjnych)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lang w:val="pl-PL"/>
              </w:rPr>
              <w:t>Stanowiska ds.  rejestracji pojazdów w Wydziale Komunikacj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Oświadczam, że treść niniejszego „OPISU STANOWISKA PRACY” jest mi znana 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Agnieszka Kania</dc:creator>
  <dc:description/>
  <cp:keywords/>
  <dc:language>en-US</dc:language>
  <cp:lastModifiedBy>Drygas Agnieszka</cp:lastModifiedBy>
  <cp:lastPrinted>2020-09-03T09:23:00Z</cp:lastPrinted>
  <dcterms:modified xsi:type="dcterms:W3CDTF">2020-09-07T12:49:00Z</dcterms:modified>
  <cp:revision>3</cp:revision>
  <dc:subject/>
  <dc:title>Maria Majewska</dc:title>
</cp:coreProperties>
</file>