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R.0003.80.2020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tefania Ratajczak                                                    LESZNO, DNIA 4.09.2020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LES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średnictwem Przewodniczącego Rady Miejskiej Lesz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m interpelacje o zakup bramek do bezdotykowego mierzenie temperatury </w:t>
        <w:br/>
        <w:t xml:space="preserve">/koszt ok.8000,-zł/ lub profesjonalnej kamery do mierzenia  temperatury </w:t>
        <w:br/>
        <w:t xml:space="preserve">/koszt ok.10.000,- zł/ z przeznaczeniem do szkół. </w:t>
        <w:br/>
        <w:t xml:space="preserve">Sfinansowanie zakupu bramek lub kamer  / po 2 szt. dla szkoły/ można sfinansować z: </w:t>
        <w:br/>
        <w:t>- ze środków tzw. rezerwy kryzysowej - z Funduszu Inwestycji Samorządowych, czyli rządowej pomocy związanej z pandemią - przy współpracy z Radą Rodziców poszczególnych  szkół - tj. częściowe dofinans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owie i życie naszych dzieci, mieszkańców jest najważniejsze, tym bardziej, że </w:t>
        <w:br/>
        <w:t xml:space="preserve">najtrudniejszym okresem dla wszystkich jest jesień, bo to czas przeziębień, grypy </w:t>
        <w:br/>
        <w:t xml:space="preserve">i innych infekcji grypopodobnych. Kontrola temperatury pozwoli na wychwycenie tych </w:t>
        <w:br/>
        <w:t xml:space="preserve">uczniów i pracowników, którzy mają podwyższoną temperaturę - osoby te nie wchodziłyby </w:t>
        <w:br/>
        <w:t>na teren szko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nie - zwracam się z zapytaniem ,czy do dnia 3.09.2020r. we wszystkich szkołach </w:t>
        <w:br/>
        <w:t xml:space="preserve">            / w  poszczególnych klasach/ zostały zamontowane dozowniki do dezynfekcji rąk. </w:t>
        <w:br/>
      </w:r>
      <w:r>
        <w:rP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Proszę o pozytywne rozpatrzenie mojej proś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5:00Z</dcterms:created>
  <dc:creator>Tadek Feliczak</dc:creator>
  <dc:description/>
  <cp:keywords/>
  <dc:language>en-US</dc:language>
  <cp:lastModifiedBy>Pelszyk Justyna</cp:lastModifiedBy>
  <cp:lastPrinted>2020-09-04T08:54:00Z</cp:lastPrinted>
  <dcterms:modified xsi:type="dcterms:W3CDTF">2020-09-04T06:55:00Z</dcterms:modified>
  <cp:revision>2</cp:revision>
  <dc:subject/>
  <dc:title/>
</cp:coreProperties>
</file>