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ewidencji majątku i rozliczeń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Finansowo – Księgowy Referat Wydatk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K-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Kierownik Referatu Wydatków, Zastępca Głównego Księgowego</w:t>
            </w:r>
            <w:r>
              <w:rPr>
                <w:rFonts w:cs="Arial" w:ascii="Arial" w:hAnsi="Arial"/>
                <w:b/>
                <w:i/>
                <w:iCs/>
                <w:lang w:val="pl-P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czelnik Wydziału Finansowo – Księgowego,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anowisko ds. księgowości budżetowej i ewidencji majątku</w:t>
            </w:r>
            <w:r>
              <w:rPr>
                <w:rFonts w:cs="Arial" w:ascii="Arial" w:hAnsi="Arial"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stanowisko ds. rozliczeń podatku od towarów </w:t>
              <w:br/>
              <w:t>i usług i ewidencji mająt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ami ds. księgowości analitycznej, pracownikami Urzędu w zakresie wykonywanych czynnośc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ewidencji i rozliczenia podatk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d</w:t>
            </w:r>
            <w:r>
              <w:rPr>
                <w:rFonts w:cs="Arial" w:ascii="Arial" w:hAnsi="Arial"/>
                <w:sz w:val="20"/>
                <w:szCs w:val="20"/>
              </w:rPr>
              <w:t xml:space="preserve"> towarów i usłu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rejestrów zakupu V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rozliczeń podatku VAT i sporządzanie deklaracji VAT </w:t>
              <w:br/>
              <w:t xml:space="preserve">oraz odpowiednich korekt deklaracji V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gadnianie i sprawdzanie zapisów w rejestrach zakupu i analiza kont dotyczących rozliczenia podatku V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dokumentów księgowych w zakresie kwalifikowalności  podatku VAT podlegającego odliczeni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anie poprawności i kompletności dokumentów księgowych dotyczących odliczeń podatku VAT w tym 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ofinansowaniem ze środków unijnych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granicznyc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ekre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sięg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ów księgowych n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ntach</w:t>
            </w:r>
            <w:r>
              <w:rPr>
                <w:rFonts w:cs="Arial" w:ascii="Arial" w:hAnsi="Arial"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ywanych czynnoś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owe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niosków</w:t>
            </w:r>
            <w:r>
              <w:rPr>
                <w:rFonts w:cs="Arial" w:ascii="Arial" w:hAnsi="Arial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okonanie przelewu związanych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zliczaniem</w:t>
            </w:r>
            <w:r>
              <w:rPr>
                <w:rFonts w:cs="Arial" w:ascii="Arial" w:hAnsi="Arial"/>
                <w:sz w:val="20"/>
                <w:szCs w:val="20"/>
              </w:rPr>
              <w:t xml:space="preserve"> podatku 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analiz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estawień niezbęd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o rozliczenia podatku VA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informacji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lanu finans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datków związa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płatą</w:t>
            </w:r>
            <w:r>
              <w:rPr>
                <w:rFonts w:cs="Arial" w:ascii="Arial" w:hAnsi="Arial"/>
                <w:sz w:val="20"/>
                <w:szCs w:val="20"/>
              </w:rPr>
              <w:t xml:space="preserve"> podatku od towarów i usłu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Biurem Centra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Rozliczeń Podatku VA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Miasta Lesz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e przygotowani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rawdzeni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uzgodnienie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syłka Jednolitego Pliku Kontrolneg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ości i kompletn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iezbęd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prowadzenia zmian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ewidencji księgowej majątku trwałeg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ewidencji środków trwałych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artości niemateria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aw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oraz sporządz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rawozdań obowiązujących</w:t>
            </w:r>
            <w:r>
              <w:rPr>
                <w:rFonts w:cs="Arial" w:ascii="Arial" w:hAnsi="Arial"/>
                <w:sz w:val="20"/>
                <w:szCs w:val="20"/>
              </w:rPr>
              <w:t xml:space="preserve"> w tym zakres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onywanie naliczenia amortyzacji środków trwałych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artości niemateria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awnych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bowiązującymi</w:t>
            </w:r>
            <w:r>
              <w:rPr>
                <w:rFonts w:cs="Arial" w:ascii="Arial" w:hAnsi="Arial"/>
                <w:sz w:val="20"/>
                <w:szCs w:val="20"/>
              </w:rPr>
              <w:t xml:space="preserve"> przepisa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zgadni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środków trwałych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artości niematerialnych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aw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ości i kompletn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szystkich</w:t>
            </w:r>
            <w:r>
              <w:rPr>
                <w:rFonts w:cs="Arial" w:ascii="Arial" w:hAnsi="Arial"/>
                <w:sz w:val="20"/>
                <w:szCs w:val="20"/>
              </w:rPr>
              <w:t xml:space="preserve"> dokument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iezbęd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prowadzenia zmian</w:t>
            </w:r>
            <w:r>
              <w:rPr>
                <w:rFonts w:cs="Arial" w:ascii="Arial" w:hAnsi="Arial"/>
                <w:sz w:val="20"/>
                <w:szCs w:val="20"/>
              </w:rPr>
              <w:t xml:space="preserve">  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ewidencji księg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informacji niezbędnej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orządzania sprawozdań finans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Komisją Inwentaryzacyjn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informacji niezbęd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orządzenia sprawozdań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najomość przepisów</w:t>
            </w:r>
            <w:r>
              <w:rPr>
                <w:rFonts w:cs="Arial" w:ascii="Arial" w:hAnsi="Arial"/>
                <w:sz w:val="20"/>
                <w:szCs w:val="20"/>
              </w:rPr>
              <w:t xml:space="preserve"> praw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nosi odpowiedzialność z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</w:t>
            </w:r>
            <w:r>
              <w:rPr>
                <w:rFonts w:cs="Arial" w:ascii="Arial" w:hAnsi="Arial"/>
                <w:sz w:val="20"/>
                <w:szCs w:val="20"/>
              </w:rPr>
              <w:t xml:space="preserve"> prawa w zakres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ywanych czynnośc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kompletności i poprawności dokumentów księgowych dotycząc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m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mająt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e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e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ewidencji mająt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enie rejestrów zakupu V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kompletności i poprawn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estawień niezbęd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orząd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deklaracj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dat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widłowe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terminowe rozli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datku V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maganych sprawozdań</w:t>
            </w:r>
            <w:r>
              <w:rPr>
                <w:rFonts w:cs="Arial" w:ascii="Arial" w:hAnsi="Arial"/>
                <w:sz w:val="20"/>
                <w:szCs w:val="20"/>
              </w:rPr>
              <w:t xml:space="preserve"> i deklaracj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datk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syłka Jednolitego Pliku Kontrolneg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ą archiwizacje ak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nikające z Regulaminu Pracy w Urzędzie oraz innych uregulowań prawny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pism, wniosków, zapytań it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dzenie kompletności i poprawności dokumentów księgowych i zestawień niezbędnych do sporządzania deklara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i podpisywanie not księgowych oraz dowodów wewnętrznych niezbędnych </w:t>
              <w:br/>
              <w:t>do księgow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średnie ekonom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 ekonomiczne, prawnicz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minimum sześciomiesięczne doświadczenie zawodowe w zakresie ewidencji </w:t>
              <w:br/>
              <w:t>i rozliczania podatku VAT lub doświadczenie w pracy w administracji podatk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doświadczenie w pracy w księgowości budżetowej oraz znajomość zasad ewidencji i rozliczania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-------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  -------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magana wiedz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rachunkowości oraz rozporządzenia szczególnego dotyczącego zasad rachunkowości i planów kont dla jednostek sektora finansów publi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podatku od towarów i usług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a ordynacja podatkow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finansach publi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stawa o samorządzie powiatow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zporządzenie w sprawie klasyfikacji budżetow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magane umiejętn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zasad prowadzenia rozliczeń podatku od towarów i usług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 analitycznego oraz logicznego myśl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 korzystania z przepisów pra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ładność, rzetelność, systematyczność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 urządzeń technicz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 programów MS OFFIC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ługi programów finansowo – księgow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 xml:space="preserve">stanowiska ds. ewidencji majątku i rozliczeń podatku VAT </w:t>
            </w:r>
            <w:r>
              <w:rPr>
                <w:rFonts w:cs="Arial" w:ascii="Arial" w:hAnsi="Arial"/>
                <w:bCs/>
                <w:lang w:val="pl-PL"/>
              </w:rPr>
              <w:t>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Wydziale Finansowo - Księgowym Referat Wydatk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5:00Z</dcterms:created>
  <dc:creator>Urząd Miasta</dc:creator>
  <dc:description/>
  <cp:keywords/>
  <dc:language>en-US</dc:language>
  <cp:lastModifiedBy>Drygas Agnieszka</cp:lastModifiedBy>
  <cp:lastPrinted>2020-06-23T14:03:00Z</cp:lastPrinted>
  <dcterms:modified xsi:type="dcterms:W3CDTF">2020-08-28T11:59:00Z</dcterms:modified>
  <cp:revision>15</cp:revision>
  <dc:subject/>
  <dc:title/>
</cp:coreProperties>
</file>