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ulg podatkow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podatku od nieruchom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u ds. podatku od nieruchom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 Wydziału Podatków I Opła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órki organizacyjne Urzęd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y skarb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adcy praw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zakresie pomocy publicznej, ulg, zwolnień,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wniosków pod względem formalnym, kompletowanie dokumentacji, zbieranie  materiału dowod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wezwań do złożenia niezbędnych wyjaśni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isywanie protokołów, przyjmowanie oświadc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naliza zgromadzonego materiału dowodowego i przygotowanie do podjęcia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jmowanie i rozpatrywanie zażaleń, odwołań, kierowanie spraw do organu odwoławcz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na stanowiska ds. księgowości podatkowej celem dokonania odpowiednich zapisów księg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wielkości udzielonej pomocy publiczn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zaświadczeń o udzielonej pomocy, postępowanie w tym za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porządzanie oraz podawanie do publicznej wiadomości wykazu osób, którym w zakresie podatków lub opłat udzielono ulg, odroczeń lub rozłożono spłaty na raty oraz wykazu osób, którym udzielono pomocy publ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analiza dokumentacji pod względem udzielenia pomocy publicznej przedsiębiorcom starającym się o zwolnienie od podatku z uchwały Rady Miejski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skutków zastosowanych ulg i umorzeń,  sporządzanie dowodów wewnętrznych, będących podstawą księgowań na kontach pozabilans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rejestru udzielonych ulg i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zgadnianie ze stanowiskiem ds. księgowości zapisów ulg i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sprawozdań w zakresie udzielonej pomocy publicznej przedsiębiorcom oraz w rolnictwie i rybołówstw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adzór nad sporządzaniem sprawozdań z udzielonej pomocy publicznej jednostek podległych Prezydentow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naliza otrzymanego z Urzędu Skarbowego materiału dowodowego i ewentualne prowadzenie dalszego postępowania celem przygotowania dokumentacji do podjęcia decyzji dotyczących wyrażenia opinii w sprawach dochodów gminy a realizowanych przez Urząd Skarb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ostanowień w powyższym za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kazywanie dokumentacji do Urzędu Skarb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2.</w:t>
              <w:tab/>
              <w:t>w zakresie podatku rolnego, leśnego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składanych przez podatników deklaracji, informacji pod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zględem formalnym i rachunkowym, wyjaśnienie niezgodności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anie wezwań do podatników, którzy nie dopełnili formalności zgłoszenia organowi podatkowemu:  powstania i wygaśnięcia obowiązku podatkowego,  zmian mających wpływ na wysokość opodatkowania, lub do złożenia niezbędnych wyjaśni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ewidencji podatników, nanoszenie zmian związanych z powstaniem i wygaśnięciem obowiązku podatk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materiałów dowodowych w postępowaniu podatkowy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równywanie danych z ewidencji podatkowej z danymi w  ewidencji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ałalności gospodarczej i w ewidencji gruntów i budynk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lędziny  nieruchomości lub ich części lub kontrola w zakresie  prowadzonego postępowania podatk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zażaleń od postanowień, odwołań od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czynności organizacyjne związane z wymiarem podatk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skutków  obniżenia górnych stawek podatku oraz zwolnień wprowadzonych uchwałami Rady  Miejskiej, sporządzanie dowodów wewnętrznych, będących podstawą księgowań na kontach pozabilans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stępowanie w zakresie składanych wniosków o udzielenie pisemnej interpretacji co do zakresu i sposobu zastosowania prawa podatkowego w indywidualnych sprawa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zostałe sprawy nie wymienione wyżej, a związane z wymiarem podatku rolnego, leśn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ne zdan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zaświadczeń o stanie majątkowym rolnik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czy do wniosków dołączony został dowód zapłaty opłaty skarbowej w prawidłowej wysok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adnotacji w zakresie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Biuletynu Informacji Publicznej, na tablicę ogłoszeń i ich aktualizacja w zakresie obowiązków wymienionych w punkcie 1 i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rejestrowanie wezwań, postanowień i decyz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jestrowanie i załatwianie bieżącej koresponden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zepisów pra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terminowe wykonywanie zad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głębne 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głaszanie bezpośredniemu przełożonemu potrzebę modyfikacji programów komputerowych oraz innych usprawnień umożliwiających sprawniejszą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lang w:val="pl-PL"/>
              </w:rPr>
              <w:t>organizację pracy oraz właściwe wykonywanie zada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czynności związane z uchwaleniem stawek podatkowych w podatku rolnym, leśnym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projektów uchwał oraz projektów uchwał z zakresu w/w podatków, pomocy publicznej, ulg i zwolnie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ygotowywanie danych do planowania i do zmian w budżec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, symul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akt do archiw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ownik ponosi odpowiedzialność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ealizowanie zadań z należytą starannością i wykazywanie się dbałością o dochod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merytoryczne, organizacyjne i sprawne wykonywanie zadań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stanowień Statutu Miasta Leszna i aktów wewnętrznych obowiązujących w Urzędz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kontrola  formalna i rachunkowa deklaracji, wniosków, poda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adnotacji w zakresie opłaty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eprowadzanie oględzin, kontroli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protokoł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: ekonomiczne, lub prawo, lub administr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tudia podyplomowe z zakresu podatków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świadczenie w pracy związanej z podatkami samorządowy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u rolnym, leś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mocy publicznej, prawo europejskie w tym zakres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specjalistycznej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sprawnego dokonywania analiz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</w:t>
            </w:r>
            <w:r>
              <w:rPr>
                <w:rFonts w:cs="Arial" w:ascii="Arial" w:hAnsi="Arial"/>
                <w:i/>
                <w:lang w:val="pl-PL"/>
              </w:rPr>
              <w:t>redagowania pism, pozyskiwania informacj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korzystania z przepis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kładność, staranność, dociekliwość, obowiązkowoś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DN Podatek od nieruchomości osób fiz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ro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leś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ytor tekstów, Ex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ki gm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x- podat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i/>
                <w:lang w:val="pl-PL"/>
              </w:rPr>
              <w:t>Stanowiska ds. ulg podatk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lang w:val="pl-PL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 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5:00Z</dcterms:created>
  <dc:creator>Urząd Miasta</dc:creator>
  <dc:description/>
  <cp:keywords/>
  <dc:language>en-US</dc:language>
  <cp:lastModifiedBy>Drygas Agnieszka</cp:lastModifiedBy>
  <cp:lastPrinted>2020-06-23T14:03:00Z</cp:lastPrinted>
  <dcterms:modified xsi:type="dcterms:W3CDTF">2020-08-21T07:55:00Z</dcterms:modified>
  <cp:revision>5</cp:revision>
  <dc:subject/>
  <dc:title/>
</cp:coreProperties>
</file>