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  <w:szCs w:val="16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nazwa stanowiska pracowniczego*</w:t>
      </w:r>
    </w:p>
    <w:p>
      <w:pPr>
        <w:pStyle w:val="Standard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Standard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Standard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Nazwa stanowiska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lang w:val="pl-PL"/>
              </w:rPr>
              <w:t>stanowisko ds.</w:t>
            </w:r>
            <w:r>
              <w:rPr/>
              <w:t xml:space="preserve"> </w:t>
            </w:r>
            <w:r>
              <w:rPr>
                <w:rFonts w:cs="Arial" w:ascii="Arial" w:hAnsi="Arial"/>
                <w:lang w:val="pl-PL"/>
              </w:rPr>
              <w:t>aktów stanu cywilnego (USC-VI)</w:t>
            </w:r>
          </w:p>
        </w:tc>
      </w:tr>
    </w:tbl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ąd Stanu Cywilnego</w:t>
            </w:r>
          </w:p>
        </w:tc>
      </w:tr>
    </w:tbl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C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  </w:t>
            </w:r>
            <w:r>
              <w:rPr>
                <w:rFonts w:cs="Arial" w:ascii="Arial" w:hAnsi="Arial"/>
                <w:lang w:val="pl-PL"/>
              </w:rPr>
              <w:t>Kierownik USC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 xml:space="preserve"> Prezydent Miasta Leszna</w:t>
            </w:r>
          </w:p>
        </w:tc>
      </w:tr>
    </w:tbl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innych pracowników USC na stanowiskach: USC-III, USC-IV, USC-V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lang w:val="pl-PL"/>
              </w:rPr>
              <w:t xml:space="preserve">  innych pracowników USC na stanowiskach: USC-I, USC-II, USC-III, USC-IV, USC-V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lang w:val="pl-PL"/>
              </w:rPr>
              <w:t xml:space="preserve"> pracownikami Wydziału Spraw Obywatelskich            w zakresie ewidencji ludności i dowodów osobistych oraz pozostałymi pracownikami Urzędu Miasta Leszna</w:t>
            </w:r>
          </w:p>
        </w:tc>
      </w:tr>
    </w:tbl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Zakres obowiązków / zadań:</w:t>
            </w:r>
          </w:p>
          <w:p>
            <w:pPr>
              <w:pStyle w:val="Standar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.1  Sporządzanie projektów aktów stanu cywilnego i wydawanie odpisów  z aktów stanu cywilnego,</w:t>
            </w:r>
          </w:p>
          <w:p>
            <w:pPr>
              <w:pStyle w:val="Standar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.2  Rejestracja urodzeń i zgonów,</w:t>
            </w:r>
          </w:p>
          <w:p>
            <w:pPr>
              <w:pStyle w:val="Standar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.3  Prowadzenie ewidencji i rozliczeń druków ścisłego zarachowania,</w:t>
            </w:r>
          </w:p>
          <w:p>
            <w:pPr>
              <w:pStyle w:val="Standar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.4  Załatwianie korespondencji,</w:t>
            </w:r>
          </w:p>
          <w:p>
            <w:pPr>
              <w:pStyle w:val="Standar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.5  Nanoszenie przypisków w aktach stanu cywilnego oraz projektów wzmianek,</w:t>
            </w:r>
          </w:p>
          <w:p>
            <w:pPr>
              <w:pStyle w:val="Standar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.6  Wprowadzanie bazy danych do systemu komputerowego,</w:t>
            </w:r>
          </w:p>
          <w:p>
            <w:pPr>
              <w:pStyle w:val="Standar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.7  Podawanie informacji do prasy w zakresie rejestracji urodzeń i zgonów,</w:t>
            </w:r>
          </w:p>
          <w:p>
            <w:pPr>
              <w:pStyle w:val="Standar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.8  Pomoc przy organizowaniu spotkań z jubilatami obchodzącymi 50-lecia pożycia małżeńskiego,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.9 Wykonywanie bezpośrednich poleceń przełożonego.</w:t>
            </w:r>
          </w:p>
        </w:tc>
      </w:tr>
    </w:tbl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</w:tc>
      </w:tr>
      <w:tr>
        <w:trPr>
          <w:trHeight w:val="3025" w:hRule="atLeast"/>
        </w:trPr>
        <w:tc>
          <w:tcPr>
            <w:tcW w:w="9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ponosi odpowiedzialność za: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1 sprawne i terminowe załatwianie spraw,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2 terminowe i rzetelne opracowywanie sprawozdań statystycznych,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3 przestrzeganie ładu i porządku na swoim stanowisku pracy ora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 innych pomieszczeniach wydziału,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4 przestrzeganie przepisów bhp i p. poż.,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5 przestrzeganie ustawy o ochronie informacji niejawnych i przetwarzania danych osobowych,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6 przestrzeganie standardów obsługi klienta,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lang w:val="pl-PL"/>
              </w:rPr>
              <w:t>2.7 oszczędne gospodarowanie środkami trwałymi i materiałami biurowymi.</w:t>
            </w:r>
          </w:p>
        </w:tc>
      </w:tr>
    </w:tbl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numPr>
                <w:ilvl w:val="1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ikające z Regulaminu pracy w Urzędzie oraz innych uregulowań prawnych,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2 Do wydawania i podpisywania odpisów z aktów stanu cywilnego,</w:t>
            </w:r>
          </w:p>
          <w:p>
            <w:pPr>
              <w:pStyle w:val="Standarduser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pl-PL"/>
              </w:rPr>
              <w:t>3.3 Do przenoszenia aktów stanu cywilnego do rejestru stanu cywilnego.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>: wyższe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żądane: 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>
          <w:trHeight w:val="343" w:hRule="atLeast"/>
        </w:trPr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  <w:r>
              <w:rPr/>
              <w:t xml:space="preserve"> </w:t>
            </w:r>
            <w:r>
              <w:rPr>
                <w:rFonts w:cs="Arial" w:ascii="Arial" w:hAnsi="Arial"/>
                <w:lang w:val="pl-PL"/>
              </w:rPr>
              <w:t>co najmniej 2-letni staż pracy w jednostkach administracji publicznej na stanowiskach administracyjno-biurowych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</w:tbl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: -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 -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4.1 Ustawa Prawo o aktach stanu cywilnego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4.2 Kodeks Rodzinny i Opiekuńczy.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4.3 Kodeks Postępowania Administracyjnego.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4.4 Ustawa o opłacie skarbowej.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4.5 Ustawa o samorządzie gminnym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4.6 Instrukcja kancelaryjna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4.7 </w:t>
            </w:r>
            <w:r>
              <w:rPr>
                <w:rFonts w:cs="Arial" w:ascii="Arial" w:hAnsi="Arial"/>
                <w:color w:val="1B1B1B"/>
              </w:rPr>
              <w:t>Ogólne Rozporządzenie o Ochronie Danych Osobowych</w:t>
            </w:r>
            <w:r>
              <w:rPr>
                <w:rFonts w:cs="Arial" w:ascii="Arial" w:hAnsi="Arial"/>
              </w:rPr>
              <w:t xml:space="preserve"> ( RODO)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puter i MS Office i innych urządzeń biurowych</w:t>
            </w:r>
          </w:p>
        </w:tc>
      </w:tr>
    </w:tbl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. </w:t>
            </w:r>
            <w:r>
              <w:rPr>
                <w:rFonts w:cs="Arial" w:ascii="Arial" w:hAnsi="Arial"/>
                <w:b/>
                <w:lang w:val="pl-PL"/>
              </w:rPr>
              <w:t xml:space="preserve">Stanowiska: ds. aktów stanu cywilnego </w:t>
            </w:r>
            <w:r>
              <w:rPr>
                <w:rFonts w:cs="Arial" w:ascii="Arial" w:hAnsi="Arial"/>
                <w:lang w:val="pl-PL"/>
              </w:rPr>
              <w:t xml:space="preserve">w Wydziale </w:t>
            </w:r>
            <w:r>
              <w:rPr>
                <w:rFonts w:cs="Arial" w:ascii="Arial" w:hAnsi="Arial"/>
                <w:b/>
                <w:lang w:val="pl-PL"/>
              </w:rPr>
              <w:t>Urząd  Stanu Cywilnego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 </w:t>
            </w:r>
          </w:p>
          <w:p>
            <w:pPr>
              <w:pStyle w:val="Standar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  <w:p>
            <w:pPr>
              <w:pStyle w:val="Standar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…</w:t>
            </w:r>
            <w:r>
              <w:rPr>
                <w:rFonts w:cs="Arial" w:ascii="Arial" w:hAnsi="Arial"/>
                <w:lang w:val="pl-PL"/>
              </w:rPr>
              <w:t>................................................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rząd Miasta Les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0:00Z</dcterms:created>
  <dc:creator>Anna Szymaniak</dc:creator>
  <dc:description/>
  <cp:keywords/>
  <dc:language>en-US</dc:language>
  <cp:lastModifiedBy>Drygas Agnieszka</cp:lastModifiedBy>
  <cp:lastPrinted>2020-08-06T09:46:00Z</cp:lastPrinted>
  <dcterms:modified xsi:type="dcterms:W3CDTF">2020-08-1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