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rzygotowania i realizacji inwesty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Inwesty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formujemy, że procedura naboru na ww. stanowisko została zakończona </w:t>
        <w:br/>
        <w:t xml:space="preserve">bez rozstrzygnięcia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ww. stanowisko złożono 2 oferty, z czego 1 spełniała wymagania niezbędne. </w:t>
        <w:br/>
        <w:t xml:space="preserve">Po rozmowie kwalifikacyjnej  z osobą spełniającą wymagania niezbędne Komisja Rekrutacyjna zarekomendowała ją do zatrudnienia. Według Komisji Rekrutacyjnej osoba ta odpowiadała wymaganiom powyższego stanowiska. Zaproponowany </w:t>
        <w:br/>
        <w:t>przez Komisję Rekrutacyjną kandydat zrezygnował jednak z podjęcia zatrudnienia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20 sierpni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 xml:space="preserve">Adam Mytych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0-08-19T14:43:00Z</cp:lastPrinted>
  <dcterms:modified xsi:type="dcterms:W3CDTF">2020-08-20T05:57:00Z</dcterms:modified>
  <cp:revision>35</cp:revision>
  <dc:subject/>
  <dc:title>INFORMACJA O WYNIKACH NABORU</dc:title>
</cp:coreProperties>
</file>