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ulg poda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ww. stanowisko złożono 5 ofert, z czego 2 spełniały wymagania niezbędne. </w:t>
        <w:br/>
        <w:t>Po rozmowie kwalifikacyjnej  z osobami spełniającymi wymagania niezbędne Komisja Rekrutacyjna zarekomendowała jedną z nich do zatrudnienia. Według Komisji Rekrutacyjnej osoba ta najbardziej odpowiadała wymaganiom powyższego stanowiska. Zaproponowany przez Komisję Rekrutacyjną kandydat zrezygnował jednak z podjęcia zatrudnien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0 sierpnia 2020 roku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8-19T12:19:00Z</cp:lastPrinted>
  <dcterms:modified xsi:type="dcterms:W3CDTF">2020-08-20T05:55:00Z</dcterms:modified>
  <cp:revision>34</cp:revision>
  <dc:subject/>
  <dc:title>INFORMACJA O WYNIKACH NABORU</dc:title>
</cp:coreProperties>
</file>