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709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Budowa placu zabaw do bezpiecznego spędzania wolnego czasu, nauki i zabawy</w:t>
      </w:r>
      <w:r>
        <w:rPr>
          <w:b/>
        </w:rPr>
        <w:t>”</w:t>
      </w:r>
    </w:p>
    <w:p>
      <w:pPr>
        <w:pStyle w:val="Normal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ust 6 lit. c) pkt 2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w specjalności konstrukcyjno-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w specjalności instalacyjnej w zakresie sieci, instalacji i urządzeń elektrycznych i elektroenerg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a wskazana w kolumnie nr 1 posiada uprawnienia budowlane do kierowania i nadzorowania robotami budowlanymi, wymagane w opisie warunku udziału w postępowaniu, o którym mowa w Rozdziale 5 ust 6 lit. c) pkt 2)SWI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 xml:space="preserve">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  <w:t>Znak sprawy- BU.271.01.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51:00Z</dcterms:created>
  <dc:creator>dpolaszek</dc:creator>
  <dc:description/>
  <dc:language>en-US</dc:language>
  <cp:lastModifiedBy>User</cp:lastModifiedBy>
  <cp:lastPrinted>2016-09-22T11:16:00Z</cp:lastPrinted>
  <dcterms:modified xsi:type="dcterms:W3CDTF">2020-08-12T20:51:00Z</dcterms:modified>
  <cp:revision>2</cp:revision>
  <dc:subject/>
  <dc:title>Załącznik nr 4 do SIWZ</dc:title>
</cp:coreProperties>
</file>