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U.271.01.2020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Budowa placu zabaw do bezpiecznego spędzania wolnego czasu, nauki i zabawy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9 r., poz. 1843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20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U.271.01.2020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…, dnia …………2020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lang w:val="pl-PL"/>
      </w:rPr>
      <w:t>BU.271.01.2020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39:00Z</dcterms:created>
  <dc:creator>Góra-Żymierska Anna</dc:creator>
  <dc:description/>
  <cp:keywords/>
  <dc:language>en-US</dc:language>
  <cp:lastModifiedBy>Siwak Przemysław</cp:lastModifiedBy>
  <cp:lastPrinted>2017-09-21T07:45:00Z</cp:lastPrinted>
  <dcterms:modified xsi:type="dcterms:W3CDTF">2020-08-18T12:38:00Z</dcterms:modified>
  <cp:revision>4</cp:revision>
  <dc:subject/>
  <dc:title/>
</cp:coreProperties>
</file>