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P  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18"/>
                <w:szCs w:val="18"/>
              </w:rPr>
              <w:t>(dot. inwestycji  handlowych, usług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firstLine="2444"/>
              <w:rPr/>
            </w:pPr>
            <w:r>
              <w:rPr/>
              <w:t>Leszno, dnia  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 O  USTALENIE  LOKALIZACJI  INWESTYCJI  CELU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0 i 52 ustawy z dnia 27 marca 2003 r. o planowaniu i zagospodarowaniu przestrzennym (tekst jednolity Dz. U. z 2020 r. poz. 293 ze zmianami) </w:t>
      </w:r>
      <w:r>
        <w:rPr>
          <w:b/>
          <w:sz w:val="22"/>
          <w:szCs w:val="22"/>
        </w:rPr>
        <w:t>wnoszę o ustalenie lokalizacji inwestycji celu publicznego dla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 określenie rodzaju zamierzonej inwestycji  lub trasy infrastruktury technicznej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..…..  działka nr ewid. 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6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- przedstawić graficzn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tniejące obiekty na działce: 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y sposób zabudowy działki lub trasa przebiegu infrastruktury techni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ślić obszaru na którym inwestycja będzie oddziaływać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…………………………………………………………………………….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zerokość elewacji frontowej: …………………………………………………………………..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(podziemne / nadziemne): 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wysokość obiektu: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gzymsu: 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/>
      </w:pPr>
      <w:r>
        <w:rPr>
          <w:sz w:val="22"/>
          <w:szCs w:val="22"/>
        </w:rPr>
        <w:t>do attyki: 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okapu: ……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kalenicy dachu: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i pokrycie dachu: …………………………………………………………………..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, kryty papą, dachówką itp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……….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usługowa: ……………………… w tym sprzedaży: 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OWLE /OBIEKTY MAŁEJ ARCHITEKTURY/:</w:t>
      </w:r>
    </w:p>
    <w:p>
      <w:pPr>
        <w:pStyle w:val="Normal"/>
        <w:numPr>
          <w:ilvl w:val="0"/>
          <w:numId w:val="15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numPr>
          <w:ilvl w:val="0"/>
          <w:numId w:val="1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…........</w:t>
      </w:r>
    </w:p>
    <w:p>
      <w:pPr>
        <w:pStyle w:val="Normal"/>
        <w:spacing w:lineRule="auto" w:line="36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ego do przekształcenia: ……………………………..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rodzaj przekształcenia: 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 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unieszkodliwienia odpadów: 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ewentualnej wycince drzew: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emisja hałasu do otoczenia: 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 SKŁADOWISKA ODPAD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celowa rzędna składowiska odpadów: 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e odpadów oraz roczna i całkowita ilość składowanych odpadów: …………………………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odprowadzania ścieków: …………….....................................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wykorzystywania lub unieszkodliwiania gazu składowiskowego: ………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09" w:hanging="425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Zapotrzebowanie na media: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……………………………………………..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y sposób odprowadzania ścieków: 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liczba miejsc postojowych: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2 kopie mapy zasadniczej lub katastralnej w skali 1:500 lub 1:1000, w stosunku do inwestycji liniowych dopuszcza się mapę w skali 1: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Na 1 egz. kopii mapy przedstawić proponowany sposób zagospodarowania terenu: zjazd z drogi publicznej, usytuowanie obiektów, przebieg inwestycji liniowej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zawierające charakterystykę zabudowy i zagospodarowania terenu (w formie opisowej i graficznej)  określić m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otwierdzenie uiszczenia opłaty skarbowej w kwocie </w:t>
      </w:r>
      <w:r>
        <w:rPr>
          <w:sz w:val="22"/>
          <w:szCs w:val="21"/>
        </w:rPr>
        <w:t>598,00 zł. (zwolnieni z opłaty są właściciele lub użytkownicy wieczyści terenu, którego wniosek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Wypis z ewidencji gruntów o pełnej treści dla działek stanowiących teren inwestycji (dotyczy wyłącznie terenu poza granicami m. Lesz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środowiskowych uwarunkowaniach dla przedsięwzięć mogących znacząco oddziaływać na środowisk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Wykaz działek – w przypadku inwestycji liniowych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1:00Z</dcterms:created>
  <dc:creator>I. Kucharczyk</dc:creator>
  <dc:description/>
  <cp:keywords/>
  <dc:language>en-US</dc:language>
  <cp:lastModifiedBy>Janeba Roman</cp:lastModifiedBy>
  <cp:lastPrinted>2016-02-19T10:32:00Z</cp:lastPrinted>
  <dcterms:modified xsi:type="dcterms:W3CDTF">2020-08-17T13:04:00Z</dcterms:modified>
  <cp:revision>32</cp:revision>
  <dc:subject/>
  <dc:title>DRUK NR 1</dc:title>
</cp:coreProperties>
</file>