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kodawca: imię i nazwisko,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nioskodawcy: imię i nazwisko, ad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eszno, dnia ..............................................</w:t>
            </w:r>
          </w:p>
        </w:tc>
      </w:tr>
    </w:tbl>
    <w:p>
      <w:pPr>
        <w:pStyle w:val="Normal"/>
        <w:spacing w:before="0" w:after="120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Leszna</w:t>
      </w:r>
    </w:p>
    <w:p>
      <w:pPr>
        <w:pStyle w:val="Normal"/>
        <w:ind w:left="5670" w:hanging="425"/>
        <w:rPr>
          <w:b/>
          <w:b/>
        </w:rPr>
      </w:pPr>
      <w:r>
        <w:rPr>
          <w:b/>
        </w:rPr>
        <w:t>Urząd Miasta Leszna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,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ia Przestrzennego i Budownictwa 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ana Pawła II 21, 64-100 Leszno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USTALENIE  WARUNKÓW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52, w związku z art. 64 ust. 1 oraz art. 60 ustawy z dnia 27 marca 2003 r. o planowaniu i zagospodarowaniu przestrzennym (tekst jednolity Dz. U. z 2020 r. poz. 293 ze zmianami) </w:t>
      </w:r>
      <w:r>
        <w:rPr>
          <w:b/>
          <w:sz w:val="22"/>
          <w:szCs w:val="22"/>
        </w:rPr>
        <w:t>wnoszę o ustalenie warunków zabudowy dl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i jego granic: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/>
      </w:pPr>
      <w:r>
        <w:rPr>
          <w:sz w:val="22"/>
          <w:szCs w:val="22"/>
        </w:rPr>
        <w:t>Inwestycja polegająca na: ……..……………………………………………………………..……….......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8"/>
          <w:szCs w:val="18"/>
        </w:rPr>
        <w:t>(określenie rodzaju zamierzonej inwestycji: np. budowa budynku mieszkalnego, gospodarczego, usługowego, handlowego lub rozbudowa, przebudowa, zmiana sposobu użytkowania)</w:t>
      </w:r>
    </w:p>
    <w:p>
      <w:pPr>
        <w:pStyle w:val="Normal"/>
        <w:spacing w:before="0" w:after="120"/>
        <w:ind w:firstLine="709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…………………………………………………………………..…………...................</w:t>
      </w:r>
    </w:p>
    <w:p>
      <w:pPr>
        <w:pStyle w:val="Normal"/>
        <w:spacing w:lineRule="auto" w:line="360"/>
        <w:ind w:left="425" w:hanging="425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adres inwestycji)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 arkusz mapy…………..  działka nr ewid. ………………….…………..………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Dojazd z drogi publicznej: 1) istniejący:.......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) projektowany: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nwestycj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GOSPODAROWANIE TERENU</w:t>
      </w:r>
      <w:r>
        <w:rPr>
          <w:sz w:val="22"/>
          <w:szCs w:val="22"/>
        </w:rPr>
        <w:t xml:space="preserve"> – przedstawić graficznie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ranice terenu objętego wnioskiem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ące obiekty na działce </w:t>
      </w:r>
      <w:r>
        <w:rPr>
          <w:sz w:val="18"/>
          <w:szCs w:val="18"/>
        </w:rPr>
        <w:t>(np. działka niezabudowana, działka zabudowana budynkiem gospodarczym)</w:t>
      </w:r>
      <w:r>
        <w:rPr>
          <w:sz w:val="22"/>
          <w:szCs w:val="22"/>
        </w:rPr>
        <w:t>: 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proponowany sposób zabudowy działki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, na który inwestycja będzie oddziaływać: zgodnie z załącznikiem graficznym/obszar oddziaływania inwestycji zamknie się w granicach terenu objętego wnioskiem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ind w:left="99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YNKI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 przypadku rozbudowy podać gabaryty budynku przed i po rozbudowi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budynku : ………………………………………………………………………..…...</w:t>
      </w:r>
    </w:p>
    <w:p>
      <w:pPr>
        <w:pStyle w:val="Normal"/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abaryty obiektu: .........................................…………………………………………………....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>szerokość elewacji frontowej: ………………………………………………………………….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kondygnacji nadziemnych: ………………………, podziemnych: ………………..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 xml:space="preserve">wysokość obiektu </w:t>
      </w:r>
      <w:r>
        <w:rPr>
          <w:sz w:val="18"/>
          <w:szCs w:val="22"/>
        </w:rPr>
        <w:t>(wysokości mogą być podane w przedziałach od-do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84"/>
        <w:ind w:left="1922" w:hanging="788"/>
        <w:jc w:val="both"/>
        <w:rPr>
          <w:sz w:val="22"/>
          <w:szCs w:val="22"/>
        </w:rPr>
      </w:pPr>
      <w:r>
        <w:rPr>
          <w:sz w:val="22"/>
          <w:szCs w:val="22"/>
        </w:rPr>
        <w:t>do górnej krawędzi elewacji frontowej, jej gzymsu lub attyki:…………………………………...</w:t>
      </w:r>
    </w:p>
    <w:p>
      <w:pPr>
        <w:pStyle w:val="Normal"/>
        <w:spacing w:lineRule="auto" w:line="384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84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głównej kalenicy dachu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>: …………..………………………...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dachu: 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18"/>
          <w:szCs w:val="18"/>
        </w:rPr>
        <w:t>(dach płaski, jednospadowy, dwuspadowy, wielospadowy)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/>
      </w:pPr>
      <w:r>
        <w:rPr>
          <w:sz w:val="22"/>
          <w:szCs w:val="22"/>
        </w:rPr>
        <w:t xml:space="preserve">kierunek głównej kalenicy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 xml:space="preserve"> ………….......…………..…….……………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kąt nachylenia połaci dachowych: ……………………………………………………….………..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pokrycie dachu: ………………………………………………………………………….………..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odukcji lub rodzaj usług: ……………………………………………………...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lokalu usługowego: ………………… w tym sprzedaży: ………...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: ……………………………………………………………………..……..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851" w:hanging="491"/>
        <w:jc w:val="both"/>
        <w:rPr/>
      </w:pPr>
      <w:r>
        <w:rPr>
          <w:sz w:val="22"/>
          <w:szCs w:val="22"/>
          <w:u w:val="single"/>
        </w:rPr>
        <w:t>BUDOWLE /OBIEKTY MAŁEJ ARCHITEKTUR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851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 inwestycji: ……………………………………………….................................................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 np. sieci uzbrojenia, maszty , drogi ,urządzenia reklamowe, zbiorniki, pomniki, maszty antenowe, kapliczka itp.)</w:t>
      </w:r>
    </w:p>
    <w:p>
      <w:pPr>
        <w:pStyle w:val="Normal"/>
        <w:spacing w:lineRule="auto" w:line="360"/>
        <w:ind w:left="1134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czne parametry: ………………………………………………….…………….…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dla zbiorników pojemność, dla inwestycji liniowych długość i przekrój, dla masztów wysokość itp.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ERZCHNIA TERENU PODLEGAJĄCA PRZEKSZTAŁCENIU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terenu planowana do przekształcenia: ……………………………..………………….</w:t>
      </w:r>
    </w:p>
    <w:p>
      <w:pPr>
        <w:pStyle w:val="Normal"/>
        <w:spacing w:lineRule="auto" w:line="360"/>
        <w:ind w:left="1134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zekształcenia: ……………………………………………………………..………….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CHARAKTERYSTYCZNYCH PARAMETRÓW TECHNICZNYCH INWESTYCJI ORAZ DANE CHARAKTERYZUJĄCE JEJ WPŁYW NA ŚRODOWISK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i rodzaj odpadów jakie powstaną w związku z realizacją i eksploatacją inwestycji: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ind w:left="113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sposób gromadzenia i unieszkodliwiania odpadów: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gromadzenie odpadów w pojemnikach i wywóz przez uprawniony podmiot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emisja hałasu do otoczenia: 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źródła zanieczyszczeń (m.in. zanieczyszczenie powietrza, promieniowanie elektromagnetyczne itp.): ………………………………………………..………………………….. 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lanowanej inwestycji została wydana decyzja o środowiskowych uwarunkowaniach/inwestycja wpływa znacząco/potencjalnie znacząco na środowisko/inwestycja nie wpływa negatywnie na środowisko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ZAPOTRZEBOWANIE W ZAKRESIE INFRASTRUKTURY TECHNICZNEJ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media </w:t>
      </w:r>
      <w:r>
        <w:rPr>
          <w:sz w:val="18"/>
          <w:szCs w:val="18"/>
        </w:rPr>
        <w:t>(określić w przybliżeniu zapotrzebowanie i przywołać stosowne zapewnienie, umowę lub inny dokument wskazujący na istnienie właściwego uzbrojenia terenu, ewentualnie oświadczyć, że planowana inwestycja nie wymaga zaopatrzenia w media lub posiada istniejące przyłącze do sieci)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rPr>
          <w:sz w:val="22"/>
          <w:szCs w:val="22"/>
        </w:rPr>
      </w:pPr>
      <w:r>
        <w:rPr>
          <w:sz w:val="22"/>
          <w:szCs w:val="22"/>
        </w:rPr>
        <w:t>wo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miesiąc):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.…………………………... 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rzyłącze do sieci wodociągowej, studnia – w przypadku lokalizacji studni podać jej głębokość i wydajność w 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dobę)</w:t>
      </w:r>
    </w:p>
    <w:p>
      <w:pPr>
        <w:pStyle w:val="Normal"/>
        <w:ind w:left="1418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(kW):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gaz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..……………………...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Sposób ogrzewania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sposób odprowadzania ścieków sanitarnych: 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..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.……………………………</w:t>
      </w:r>
    </w:p>
    <w:p>
      <w:pPr>
        <w:pStyle w:val="Normal"/>
        <w:ind w:left="993" w:hanging="0"/>
        <w:jc w:val="center"/>
        <w:rPr>
          <w:sz w:val="22"/>
          <w:szCs w:val="22"/>
        </w:rPr>
      </w:pPr>
      <w:r>
        <w:rPr>
          <w:sz w:val="18"/>
          <w:szCs w:val="18"/>
        </w:rPr>
        <w:t>(przyłącze do sieci kanalizacji sanitarnej/zbiornik bezodpływowy na nieczystości ciekłe/przydomowa oczyszczalnia ścieków)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rzewidywany sposób odprowadzania wód opadowych</w:t>
      </w:r>
      <w:r>
        <w:rPr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………..………………………………..……………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powierzchniowo na teren inwestycji, przyłącze do sieci kanalizacji deszczowej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zewidywana liczba miejsc postojowych: …………………………….……………………………</w:t>
      </w:r>
    </w:p>
    <w:p>
      <w:pPr>
        <w:pStyle w:val="Normal"/>
        <w:spacing w:lineRule="auto" w:line="360"/>
        <w:ind w:left="1134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: ………………………………………………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spacing w:before="0" w:after="12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before="0" w:after="120"/>
        <w:ind w:left="426" w:hanging="426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Załączniki do wnios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2 kopie mapy zasadniczej lub katastralnej w skali 1:500 lub 1:1000, wraz z obszarem niezbędnym do analizy – </w:t>
      </w:r>
      <w:r>
        <w:rPr>
          <w:b/>
          <w:sz w:val="22"/>
          <w:szCs w:val="21"/>
        </w:rPr>
        <w:t>nie mniej niż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</w:rPr>
        <w:t>trzykrotna szerokość frontu działki objętej wnioskiem i nie mniej jednak niż 50 m wokół tej dzia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Na 1 egz. kopii mapy przedstawić proponowany sposób zagospodarowania terenu: zjazd z drogi publicznej, usytuowanie obiektów, granicę terenu objętego wnioskiem oraz granicę obszaru, na który inwestycja będzie oddziały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pracowanie zawierające charakterystykę zabudowy i zagospodarowania terenu (w formie opisowej i graficznej)  określić m.in. przeznaczenie, gabaryty i formę poszczególnych obiektów budowlanych (dotyczy dużych inwestycji, których nie da się scharakteryzować w tekście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Umowy z jednostkami gwarantującymi uzbrojenie terenu, a w przypadku istniejących sieci zapewnienie lub warunki techniczne przyłą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otwierdzenie uiszczenia opłaty skarbowej w kwocie 598,00 zł. (zwolnieni z opłaty są właściciele lub użytkownicy wieczyści terenu, którego wniosek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ełnomocnictwo  inwestora do działania w jego imieniu (opłata skarbowa 17,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stateczną decyzję o środowiskowych uwarunkowaniach dla przedsięwzięć mogących znacząco oddziaływać na środowisko (jeżeli jest wymagana).</w:t>
      </w:r>
    </w:p>
    <w:p>
      <w:pPr>
        <w:pStyle w:val="Normal"/>
        <w:ind w:left="426" w:hanging="426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18"/>
          <w:szCs w:val="18"/>
        </w:rPr>
        <w:t>Decyzje wydaje się na inwestora i może być ona przedmiotem przeniesienia na rzecz innej osoby, jeżeli przejmuje ona wszystkie warunki zawarte w tej decyzji.</w:t>
      </w:r>
    </w:p>
    <w:sectPr>
      <w:footerReference w:type="default" r:id="rId2"/>
      <w:type w:val="nextPage"/>
      <w:pgSz w:w="11906" w:h="16838"/>
      <w:pgMar w:left="113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0:00Z</dcterms:created>
  <dc:creator>I. Kucharczyk</dc:creator>
  <dc:description/>
  <cp:keywords/>
  <dc:language>en-US</dc:language>
  <cp:lastModifiedBy>Janeba Roman</cp:lastModifiedBy>
  <cp:lastPrinted>2009-01-15T09:47:00Z</cp:lastPrinted>
  <dcterms:modified xsi:type="dcterms:W3CDTF">2020-08-17T13:04:00Z</dcterms:modified>
  <cp:revision>117</cp:revision>
  <dc:subject/>
  <dc:title>DRUK NR 1</dc:title>
</cp:coreProperties>
</file>