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8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Składając ofertę do postępowania o udzielenie zamówienia publicznego prowadzonego w trybie przetargu nieograniczonego  (sygn. BPW.271.02.2016) dla zamówienia pod nazwą: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Tekstpodstawowy2"/>
        <w:spacing w:lineRule="auto" w:line="240" w:before="24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oświadczam/y, że zamówieni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ind w:left="2699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ind w:left="2699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>
          <w:sz w:val="24"/>
          <w:szCs w:val="2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/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99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iCs/>
          <w:sz w:val="24"/>
          <w:szCs w:val="24"/>
        </w:rPr>
        <w:t>*</w:t>
      </w:r>
      <w:r>
        <w:rPr>
          <w:iCs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6:00Z</dcterms:created>
  <dc:creator>alachowicz</dc:creator>
  <dc:description/>
  <cp:keywords/>
  <dc:language>en-US</dc:language>
  <cp:lastModifiedBy>mlakomy</cp:lastModifiedBy>
  <cp:lastPrinted>2016-04-05T09:47:00Z</cp:lastPrinted>
  <dcterms:modified xsi:type="dcterms:W3CDTF">2016-04-05T07:48:00Z</dcterms:modified>
  <cp:revision>5</cp:revision>
  <dc:subject/>
  <dc:title/>
</cp:coreProperties>
</file>