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w trybie </w:t>
        <w:br/>
        <w:t>przetargu nieograniczo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56" w:before="0" w:after="160"/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ostawa i montaż mebli biurowych dla Urzędu Miasta Leszna w 2020 roku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  ………..………………      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Adres strony internetowej, na której są dostępne dokumenty, o których mowa w Rozdziale 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highlight w:val="yellow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i/>
          <w:i/>
          <w:sz w:val="24"/>
          <w:szCs w:val="24"/>
          <w:lang w:val="zh-CN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i/>
          <w:sz w:val="24"/>
          <w:szCs w:val="24"/>
          <w:lang w:val="zh-CN"/>
        </w:rPr>
        <w:t>„Dostawa i montaż mebli biurowych dla Urzędu Miasta Leszna w 2020 roku”</w:t>
      </w:r>
      <w:r>
        <w:rPr>
          <w:bCs/>
          <w:sz w:val="22"/>
          <w:szCs w:val="24"/>
        </w:rPr>
        <w:t xml:space="preserve">, znak sprawy: </w:t>
      </w:r>
      <w:r>
        <w:rPr>
          <w:b/>
          <w:bCs/>
          <w:sz w:val="22"/>
          <w:szCs w:val="24"/>
        </w:rPr>
        <w:t xml:space="preserve">OR-G.271.01.2020, </w:t>
        <w:br/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za kwot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sz w:val="22"/>
          <w:szCs w:val="22"/>
          <w:highlight w:val="yellow"/>
          <w:lang w:val="zh-CN"/>
        </w:rPr>
      </w:pPr>
      <w:r>
        <w:rPr>
          <w:b/>
          <w:bCs/>
          <w:i/>
          <w:sz w:val="22"/>
          <w:szCs w:val="22"/>
          <w:highlight w:val="yellow"/>
          <w:lang w:val="zh-CN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Części I przedmiotu zamówienia: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ę/my wykonanie całości przedmiotu zamówienia </w:t>
      </w:r>
      <w:r>
        <w:rPr>
          <w:b/>
          <w:bCs/>
          <w:sz w:val="22"/>
          <w:szCs w:val="22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 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6a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uję/my się do udzielenia następujących gwarancji jakości na oferowane meble (na zasadach opisanych w Rozdziale 13 ust. 1 pkt 2) SIWZ)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ślenie gwarancji jakości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ela: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061"/>
        <w:gridCol w:w="4377"/>
      </w:tblGrid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4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Należy zaznaczyć jeden deklarowany okres gwarancji jakości dla poszczególnych mebli wymienionych w tabeli)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iurko proste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iurko proste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Stół konferencyjny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1 (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200 x 800 x 750 mm)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Stół konferencyjny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r 2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1000 x 700 x 750 mm)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Stół konferencyjny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r 3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900 x 900 x 750 mm)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tół konferencyjny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Nr 4 </w:t>
            </w:r>
            <w:r>
              <w:rPr/>
              <w:t>(700 x 700 x 750 mm)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afa pocztowa (regał) (1600 x420x 2000 mm)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zafa gospodarcza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Nr 1 (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800 x 420x1100 mm)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afa ubraniowa Nr 1 (500 x 420x1850 mm)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afa ubraniowa Nr 2 (500 x 420x2250 mm)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afa 5-segregatorowa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afa 6-segregatorowa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afa 2-segregatorowa / nadstawka szafy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ener z 3 szufladami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zafka przybiurkowa z szufladami i drzwiczkami Nr 1 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estaw s</w:t>
            </w:r>
            <w:r>
              <w:rPr/>
              <w:t>zafek kuchennych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iurko pros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ka przybiurk</w:t>
            </w:r>
            <w:r>
              <w:rPr/>
              <w:t>owa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ół konferencyjny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r 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300/700/755 mm)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a 5-segregatorowa jednodrzwiowa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stawka szafy 2-segregatorowa jednodrzwiowa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Szafa 2-segregatorowa / niska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Zabudowa lodówki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roba naścienna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Biurko prost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Nr 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afka przybiurkowa z szufladami i drzwiczkami Nr 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afka przybiurkowa z szufladami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zafka gospodarcza Nr 2 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Stolik okolicznościowy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Szafa z drzwiami przesuwnymi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361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992"/>
              <w:gridCol w:w="1418"/>
            </w:tblGrid>
            <w:tr>
              <w:trPr>
                <w:trHeight w:val="24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 m-cy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 m-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426" w:hanging="0"/>
        <w:jc w:val="both"/>
        <w:rPr/>
      </w:pPr>
      <w:r>
        <w:rPr>
          <w:b/>
          <w:i/>
          <w:iCs/>
          <w:sz w:val="22"/>
          <w:szCs w:val="22"/>
        </w:rPr>
        <w:t>Nie dopuszcza się podania w ofercie okresu gwarancji jakości innego niż 12, 24, lub 36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426" w:hanging="0"/>
        <w:jc w:val="both"/>
        <w:rPr/>
      </w:pPr>
      <w:r>
        <w:rPr>
          <w:b/>
          <w:i/>
          <w:iCs/>
          <w:sz w:val="22"/>
          <w:szCs w:val="22"/>
        </w:rPr>
        <w:t>Należy zaznaczyć tylko jeden okres gwarancji dla każdego mebla (dla każdego wiersza tabeli)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426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/>
      </w:pPr>
      <w:r>
        <w:rPr>
          <w:b/>
          <w:sz w:val="22"/>
          <w:szCs w:val="22"/>
          <w:u w:val="single"/>
        </w:rPr>
        <w:t>Dla Części II przedmiotu zamówienia: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ind w:left="1004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ę/my wykonanie całości przedmiotu zamówienia </w:t>
      </w:r>
      <w:r>
        <w:rPr>
          <w:b/>
          <w:bCs/>
          <w:sz w:val="22"/>
          <w:szCs w:val="22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 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6b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uję/my się do udzielenia następujących gwarancji jakości na oferowane krzesła</w:t>
        <w:br/>
        <w:t xml:space="preserve">(na zasadach opisanych w Rozdziale 13 ust. 1 pkt 2) SIWZ)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ślenie gwarancji jakości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ela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926"/>
        <w:gridCol w:w="3827"/>
      </w:tblGrid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4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Należy zaznaczyć jeden deklarowany okres gwarancji jakości dla poszczególnych krzeseł wymienionych w tabeli)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Krzesło  biurowe  obrotowe   Nr  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6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944"/>
              <w:gridCol w:w="983"/>
            </w:tblGrid>
            <w:tr>
              <w:trPr>
                <w:trHeight w:val="243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</w:rPr>
                    <w:t xml:space="preserve">24 m-ce  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Krzesło  konferencyjne  z podłokietnikam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6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944"/>
              <w:gridCol w:w="983"/>
            </w:tblGrid>
            <w:tr>
              <w:trPr>
                <w:trHeight w:val="243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</w:rPr>
                    <w:t xml:space="preserve">24 m-ce  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Krzesło  konferencyjne  bez podłokietnik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6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944"/>
              <w:gridCol w:w="983"/>
            </w:tblGrid>
            <w:tr>
              <w:trPr>
                <w:trHeight w:val="243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</w:rPr>
                    <w:t xml:space="preserve">24 m-ce 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Krzesło  biurowe  obrotowe   Nr  2  (Fotel  obrotowy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6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944"/>
              <w:gridCol w:w="983"/>
            </w:tblGrid>
            <w:tr>
              <w:trPr>
                <w:trHeight w:val="243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</w:rPr>
                    <w:t xml:space="preserve">24 m-ce  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Krzesło  konferencyjne  z  podłokietnikam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69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944"/>
              <w:gridCol w:w="983"/>
            </w:tblGrid>
            <w:tr>
              <w:trPr>
                <w:trHeight w:val="243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</w:rPr>
                    <w:t xml:space="preserve">24 m-ce  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426" w:hanging="0"/>
        <w:jc w:val="both"/>
        <w:rPr/>
      </w:pPr>
      <w:r>
        <w:rPr>
          <w:b/>
          <w:i/>
          <w:iCs/>
          <w:sz w:val="22"/>
          <w:szCs w:val="22"/>
        </w:rPr>
        <w:t>Nie dopuszcza się podania w ofercie okresu gwarancji jakości innego niż 24, 36 lub 48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426" w:hanging="0"/>
        <w:jc w:val="both"/>
        <w:rPr/>
      </w:pPr>
      <w:r>
        <w:rPr>
          <w:b/>
          <w:i/>
          <w:iCs/>
          <w:sz w:val="22"/>
          <w:szCs w:val="22"/>
        </w:rPr>
        <w:t>Należy zaznaczyć tylko jeden okres gwarancji dla każdego krzesła (dla każdego wiersza tabeli)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426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>Oświadczam/my że zapoznałem/zapoznaliśmy się ze szczegółowymi warunkami postępowania zawartymi w SIWZ oraz we wzorze umowy i że akceptuje/my je bez zastrzeżeń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, której wzór stanowi </w:t>
      </w:r>
      <w:r>
        <w:rPr>
          <w:b/>
          <w:sz w:val="22"/>
          <w:szCs w:val="22"/>
        </w:rPr>
        <w:t>Załącznik nr 7 do SIWZ.</w:t>
      </w:r>
    </w:p>
    <w:p>
      <w:pPr>
        <w:pStyle w:val="Normal"/>
        <w:numPr>
          <w:ilvl w:val="6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/my, że zaoferowane wyposażenie spełnia wszystkie wymagania określone przez Zamawiającego w SIWZ.</w:t>
      </w:r>
    </w:p>
    <w:p>
      <w:pPr>
        <w:pStyle w:val="Normal"/>
        <w:numPr>
          <w:ilvl w:val="6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/my, że zaoferowana cena zawiera wszystkie koszty, jakie ponosi Zamawiający w przypadku wyboru mojej/naszej oferty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nie zamierzamy* realizować zamówienie z udziałem Podwykonawców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/>
      </w:pPr>
      <w:r>
        <w:rPr>
          <w:i/>
          <w:sz w:val="22"/>
          <w:szCs w:val="22"/>
        </w:rPr>
        <w:t>(Część zamówienia, której wykonanie zamierza się powierzyć Pod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* niewłaściwe skreślić 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>w niniejszym postępowaniu.*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  <w:highlight w:val="yellow"/>
          <w:u w:val="single"/>
        </w:rPr>
      </w:pPr>
      <w:r>
        <w:rPr>
          <w:b/>
          <w:i/>
          <w:iCs/>
          <w:sz w:val="28"/>
          <w:szCs w:val="16"/>
          <w:highlight w:val="yellow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20 r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bCs/>
      </w:rPr>
    </w:pPr>
    <w:r>
      <w:rPr>
        <w:b/>
        <w:bCs/>
      </w:rPr>
      <w:t xml:space="preserve">Znak sprawy: </w:t>
    </w:r>
    <w:r>
      <w:rPr>
        <w:b/>
      </w:rPr>
      <w:t>OR-G.271.01.2020</w:t>
    </w:r>
  </w:p>
  <w:p>
    <w:pPr>
      <w:pStyle w:val="Normal"/>
      <w:ind w:left="-142" w:right="-141" w:hanging="0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u w:val="non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b/>
      <w:i w:val="fals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9:00Z</dcterms:created>
  <dc:creator>alachowicz</dc:creator>
  <dc:description/>
  <cp:keywords/>
  <dc:language>en-US</dc:language>
  <cp:lastModifiedBy>Durczok-Gosiewska Olga</cp:lastModifiedBy>
  <cp:lastPrinted>2020-08-13T09:45:00Z</cp:lastPrinted>
  <dcterms:modified xsi:type="dcterms:W3CDTF">2020-08-13T08:30:00Z</dcterms:modified>
  <cp:revision>32</cp:revision>
  <dc:subject/>
  <dc:title/>
</cp:coreProperties>
</file>